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202.119.23.199/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277485" cy="364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76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53990" cy="3719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3734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1840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384675" cy="2955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08170" cy="307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22140" cy="19710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6:00Z</dcterms:created>
  <dc:creator>hp</dc:creator>
  <dc:description/>
  <cp:keywords/>
  <dc:language>en-US</dc:language>
  <cp:lastModifiedBy>China</cp:lastModifiedBy>
  <dcterms:modified xsi:type="dcterms:W3CDTF">2019-10-2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