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项目编号：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</w:t>
      </w:r>
      <w:bookmarkStart w:id="0" w:name="itemcode"/>
      <w:bookmarkEnd w:id="0"/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32"/>
        </w:rPr>
        <w:t>大学生创新训练计划项目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任务书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项目名称：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项目级别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：</w:t>
      </w:r>
      <w:r>
        <w:rPr>
          <w:rFonts w:ascii="仿宋_GB2312;Arial Unicode MS" w:hAnsi="仿宋_GB2312;Arial Unicode MS" w:eastAsia="仿宋_GB2312;Arial Unicode MS"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u w:val="single"/>
        </w:rPr>
        <w:t>□</w:t>
      </w:r>
      <w:r>
        <w:rPr>
          <w:rFonts w:ascii="仿宋_GB2312;Arial Unicode MS" w:hAnsi="仿宋_GB2312;Arial Unicode MS" w:eastAsia="仿宋_GB2312;Arial Unicode MS"/>
          <w:bCs/>
          <w:u w:val="single"/>
        </w:rPr>
        <w:t>国家级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□省级   □校级  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u w:val="single"/>
        </w:rPr>
        <w:t>□院级   □基于教师科研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项目负责人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szCs w:val="21"/>
        </w:rPr>
        <w:t>学号：（         ）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电话：  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E-mail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：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项目参加者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Cs w:val="21"/>
        </w:rPr>
        <w:t>（学号：</w:t>
      </w:r>
      <w:bookmarkStart w:id="1" w:name="member1stunumber"/>
      <w:bookmarkEnd w:id="1"/>
      <w:r>
        <w:rPr>
          <w:rFonts w:ascii="仿宋_GB2312;Arial Unicode MS" w:hAnsi="仿宋_GB2312;Arial Unicode MS" w:eastAsia="仿宋_GB2312;Arial Unicode MS"/>
          <w:bCs/>
          <w:szCs w:val="21"/>
        </w:rPr>
        <w:t xml:space="preserve">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Cs w:val="21"/>
        </w:rPr>
        <w:t>（学号：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（学号：  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（学号：  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项目指导教师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（所属院系：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电话：     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78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E-mail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：   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项目迄止时间：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     年  月</w:t>
      </w:r>
      <w:r>
        <w:rPr>
          <w:rFonts w:eastAsia="仿宋_GB2312;Arial Unicode MS" w:ascii="仿宋_GB2312;Arial Unicode MS" w:hAnsi="仿宋_GB2312;Arial Unicode MS"/>
          <w:bCs/>
          <w:sz w:val="24"/>
          <w:u w:val="single"/>
        </w:rPr>
        <w:t xml:space="preserve">--    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年  月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u w:val="single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东 南 大 学 教 务 处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66"/>
        <w:gridCol w:w="1102"/>
        <w:gridCol w:w="1945"/>
        <w:gridCol w:w="1064"/>
        <w:gridCol w:w="753"/>
      </w:tblGrid>
      <w:tr>
        <w:trPr>
          <w:trHeight w:val="438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bookmarkStart w:id="2" w:name="abstruct"/>
            <w:bookmarkEnd w:id="2"/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935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项目技术路线和创新点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bookmarkStart w:id="3" w:name="way"/>
            <w:bookmarkEnd w:id="3"/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文献资料综述  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份；           □调研报告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研究或设计方案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份；           □图纸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实验或研究记录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份；           □发表论文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论文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1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篇；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□申请专利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结题报告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篇；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□软件（含说明书）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件；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心得体会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（要求每人一份）</w:t>
            </w:r>
            <w:r>
              <w:rPr>
                <w:rFonts w:ascii="仿宋_GB2312;Arial Unicode MS" w:hAnsi="仿宋_GB2312;Arial Unicode MS" w:eastAsia="仿宋_GB2312;Arial Unicode MS"/>
              </w:rPr>
              <w:t>份；   □实物：名称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</w:rPr>
              <w:t>展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电子稿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 ★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u w:val="single"/>
              </w:rPr>
              <w:t xml:space="preserve">  1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幅；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主要技术指标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它     </w:t>
            </w:r>
            <w:bookmarkStart w:id="4" w:name="others"/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</w:t>
            </w:r>
            <w:bookmarkEnd w:id="4"/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注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■为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每个项目的必要成果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展板尺寸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900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  <w:t>*1500mm</w:t>
            </w:r>
          </w:p>
        </w:tc>
      </w:tr>
      <w:tr>
        <w:trPr>
          <w:trHeight w:val="4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四、项目进度安排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  <w:bookmarkStart w:id="5" w:name="process"/>
            <w:bookmarkStart w:id="6" w:name="process"/>
            <w:bookmarkEnd w:id="6"/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五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金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科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金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办公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7" w:name="materials"/>
            <w:bookmarkStart w:id="8" w:name="materials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图书资料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9" w:name="plate"/>
            <w:bookmarkStart w:id="10" w:name="plate"/>
            <w:bookmarkEnd w:id="10"/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印刷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11" w:name="processing"/>
            <w:bookmarkStart w:id="12" w:name="processing"/>
            <w:bookmarkEnd w:id="1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小型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13" w:name="traffic"/>
            <w:bookmarkStart w:id="14" w:name="traffic"/>
            <w:bookmarkEnd w:id="14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测试加工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15" w:name="tools"/>
            <w:bookmarkStart w:id="16" w:name="tools"/>
            <w:bookmarkEnd w:id="1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材料购置及工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17" w:name="computer"/>
            <w:bookmarkStart w:id="18" w:name="computer"/>
            <w:bookmarkEnd w:id="1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市内交通和差旅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19" w:name="information"/>
            <w:bookmarkStart w:id="20" w:name="information"/>
            <w:bookmarkEnd w:id="2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水电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21" w:name="ofee1"/>
            <w:bookmarkStart w:id="22" w:name="ofee1"/>
            <w:bookmarkEnd w:id="22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版面费、专利申请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23" w:name="ofee2"/>
            <w:bookmarkStart w:id="24" w:name="ofee2"/>
            <w:bookmarkEnd w:id="2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租借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25" w:name="ofee3"/>
            <w:bookmarkStart w:id="26" w:name="ofee3"/>
            <w:bookmarkEnd w:id="26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27" w:name="totalize"/>
            <w:bookmarkStart w:id="28" w:name="totalize"/>
            <w:bookmarkEnd w:id="2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  <w:bookmarkStart w:id="29" w:name="teacheridea"/>
            <w:bookmarkStart w:id="30" w:name="teacheridea"/>
            <w:bookmarkEnd w:id="30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bookmarkStart w:id="31" w:name="teacheridea"/>
            <w:bookmarkEnd w:id="31"/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签字          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  <w:bookmarkStart w:id="32" w:name="depadvice"/>
            <w:bookmarkStart w:id="33" w:name="depadvice"/>
            <w:bookmarkEnd w:id="33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bookmarkStart w:id="34" w:name="depadvice"/>
            <w:bookmarkEnd w:id="34"/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院长签字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 学院盖章      年   月   日</w:t>
            </w:r>
          </w:p>
        </w:tc>
      </w:tr>
      <w:tr>
        <w:trPr>
          <w:trHeight w:val="1113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  <w:bookmarkStart w:id="35" w:name="schadvice"/>
            <w:bookmarkStart w:id="36" w:name="schadvice"/>
            <w:bookmarkEnd w:id="36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bookmarkStart w:id="37" w:name="schadvice"/>
            <w:bookmarkEnd w:id="37"/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负责人签章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0:00Z</dcterms:created>
  <dc:creator>hp</dc:creator>
  <dc:description/>
  <cp:keywords/>
  <dc:language>en-US</dc:language>
  <cp:lastModifiedBy>SouseEast University</cp:lastModifiedBy>
  <cp:lastPrinted>2013-06-09T18:29:00Z</cp:lastPrinted>
  <dcterms:modified xsi:type="dcterms:W3CDTF">2016-05-26T06:03:00Z</dcterms:modified>
  <cp:revision>13</cp:revision>
  <dc:subject/>
  <dc:title>关于填写2008年《国家大学生创新性实验计划项目认定书》的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