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32"/>
          <w:szCs w:val="32"/>
        </w:rPr>
        <w:t>申请临时借用教室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-10160</wp:posOffset>
                </wp:positionV>
                <wp:extent cx="210439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5pt;mso-wrap-distance-left:9.05pt;mso-wrap-distance-right:9.05pt;mso-wrap-distance-top:0pt;mso-wrap-distance-bottom:0pt;margin-top:-0.8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务处主页下载专区下载或到教务大厅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5-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领取专用表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格填写要求详见《教室借用、使用须知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8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教务处主页下载专区下载或到教务大厅（</w:t>
                      </w:r>
                      <w:r>
                        <w:rPr>
                          <w:sz w:val="28"/>
                          <w:szCs w:val="28"/>
                        </w:rPr>
                        <w:t>J5-101</w:t>
                      </w:r>
                      <w:r>
                        <w:rPr>
                          <w:sz w:val="28"/>
                          <w:szCs w:val="28"/>
                        </w:rPr>
                        <w:t>）领取专用表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表格填写要求详见《教室借用、使用须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57275" cy="979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81915</wp:posOffset>
                </wp:positionV>
                <wp:extent cx="635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20955</wp:posOffset>
                </wp:positionV>
                <wp:extent cx="210439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5pt;mso-wrap-distance-left:9.05pt;mso-wrap-distance-right:9.05pt;mso-wrap-distance-top:0pt;mso-wrap-distance-bottom:0pt;margin-top:1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635" cy="1334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65405</wp:posOffset>
                </wp:positionV>
                <wp:extent cx="2098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6540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6540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45720</wp:posOffset>
                </wp:positionV>
                <wp:extent cx="152019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7.75pt;mso-wrap-distance-left:9.05pt;mso-wrap-distance-right:9.05pt;mso-wrap-distance-top:0pt;mso-wrap-distance-bottom:0pt;margin-top:3.6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5720</wp:posOffset>
                </wp:positionV>
                <wp:extent cx="152019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多媒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7.75pt;mso-wrap-distance-left:9.05pt;mso-wrap-distance-right:9.05pt;mso-wrap-distance-top:0pt;mso-wrap-distance-bottom:0pt;margin-top:3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多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62560</wp:posOffset>
                </wp:positionV>
                <wp:extent cx="635" cy="51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162560</wp:posOffset>
                </wp:positionV>
                <wp:extent cx="635" cy="511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83820</wp:posOffset>
                </wp:positionV>
                <wp:extent cx="167259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辅导员或团委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7.75pt;mso-wrap-distance-left:9.05pt;mso-wrap-distance-right:9.05pt;mso-wrap-distance-top:0pt;mso-wrap-distance-bottom:0pt;margin-top:6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辅导员或团委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83820</wp:posOffset>
                </wp:positionV>
                <wp:extent cx="2012315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主任或主管老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7.75pt;mso-wrap-distance-left:9.05pt;mso-wrap-distance-right:9.05pt;mso-wrap-distance-top:0pt;mso-wrap-distance-bottom:0pt;margin-top:6.6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主任或主管老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189230</wp:posOffset>
                </wp:positionV>
                <wp:extent cx="635" cy="511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189230</wp:posOffset>
                </wp:positionV>
                <wp:extent cx="635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02870</wp:posOffset>
                </wp:positionV>
                <wp:extent cx="3768090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大厅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5-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审核，办理借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7.75pt;mso-wrap-distance-left:9.05pt;mso-wrap-distance-right:9.05pt;mso-wrap-distance-top:0pt;mso-wrap-distance-bottom:0pt;margin-top:8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大厅（</w:t>
                      </w:r>
                      <w:r>
                        <w:rPr>
                          <w:sz w:val="28"/>
                          <w:szCs w:val="28"/>
                        </w:rPr>
                        <w:t>J5-101</w:t>
                      </w:r>
                      <w:r>
                        <w:rPr>
                          <w:sz w:val="28"/>
                          <w:szCs w:val="28"/>
                        </w:rPr>
                        <w:t>）审核，办理借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0160</wp:posOffset>
                </wp:positionV>
                <wp:extent cx="635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121285</wp:posOffset>
                </wp:positionV>
                <wp:extent cx="3768090" cy="35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表至物业管理点（教一、教二之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7.75pt;mso-wrap-distance-left:9.05pt;mso-wrap-distance-right:9.05pt;mso-wrap-distance-top:0pt;mso-wrap-distance-bottom:0pt;margin-top:9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交表至物业管理点（教一、教二之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借用、使用须知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室借用申请表“教室用途”一栏请勿必填写具体活动名称，不得用“办活动”、“会议”、“讲座”等抽象概念代替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室借用申请表“借用教室”一栏统一由教务大厅老师填写，学生不填写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借用教室类型为“多媒体”的，经审批老师审批后，须加盖审批人所在单位公章（借用单位为院系的院系盖章；借用单位为社团的大活学团联盖章），之后方可到教务大厅办理。注：多媒体设备指教室投影仪、电脑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教室借用时间最晚到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借用活动教室的请在使用后将桌椅归置原处，并保持教室整洁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教室借用原则上是为学生学习、科研活动提供便利，社团活动不得影响正常教学、自习秩序，否则其下次教室借用申请不予批准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教室借用原则上只能提前一个星期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</w:p>
    <w:p>
      <w:pPr>
        <w:pStyle w:val="Normal"/>
        <w:jc w:val="center"/>
        <w:rPr/>
      </w:pPr>
      <w:r>
        <w:rPr/>
        <w:t>教室借用申请表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97"/>
        <w:gridCol w:w="1800"/>
        <w:gridCol w:w="2474"/>
      </w:tblGrid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人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室用途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人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时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段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教室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室类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单选）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多媒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普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14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批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6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室借用通知单（物业留存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12"/>
        <w:gridCol w:w="1800"/>
        <w:gridCol w:w="2474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单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人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室用途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时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段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借用教室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室类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单选）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多媒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普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ind w:firstLine="6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教室借用单需借用单位签字盖章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教室借用单请于借用手续办完当日内送往物业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（物业办公地点：教一、教二之间；物业办公电话：</w:t>
      </w:r>
      <w:r>
        <w:rPr>
          <w:rFonts w:cs="Times New Roman" w:ascii="Times New Roman" w:hAnsi="Times New Roman"/>
          <w:b/>
          <w:sz w:val="24"/>
          <w:szCs w:val="24"/>
        </w:rPr>
        <w:t>52090477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教室借用单可在教务处主页</w:t>
      </w:r>
      <w:r>
        <w:rPr>
          <w:rFonts w:cs="Times New Roman" w:ascii="Times New Roman" w:hAnsi="Times New Roman"/>
          <w:b/>
          <w:sz w:val="24"/>
          <w:szCs w:val="24"/>
        </w:rPr>
        <w:t>----</w:t>
      </w:r>
      <w:r>
        <w:rPr>
          <w:rFonts w:ascii="Times New Roman" w:hAnsi="Times New Roman" w:cs="Times New Roman"/>
          <w:b/>
          <w:sz w:val="24"/>
          <w:szCs w:val="24"/>
        </w:rPr>
        <w:t>下载专区下载使用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7:00Z</dcterms:created>
  <dc:creator>微软用户</dc:creator>
  <dc:description/>
  <cp:keywords/>
  <dc:language>en-US</dc:language>
  <cp:lastModifiedBy>微软用户</cp:lastModifiedBy>
  <dcterms:modified xsi:type="dcterms:W3CDTF">2013-10-16T07:54:00Z</dcterms:modified>
  <cp:revision>8</cp:revision>
  <dc:subject/>
  <dc:title/>
</cp:coreProperties>
</file>