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交通基础设施安全风险管理交通行业重点实验室（南京）”开放基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课题申请书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课题名称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报单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负 责 人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制</w:t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743"/>
        <w:gridCol w:w="720"/>
      </w:tblGrid>
      <w:tr>
        <w:trPr>
          <w:tblHeader w:val="true"/>
          <w:trHeight w:val="589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Malgun Gothic" w:hAnsi="Dotum;Malgun Gothic" w:cs="Dotum;Malgun Gothic" w:eastAsia="Dotum;Malgun Gothic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689"/>
        <w:gridCol w:w="316"/>
        <w:gridCol w:w="510"/>
        <w:gridCol w:w="5089"/>
      </w:tblGrid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制作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782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-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可根据项目情况调剂使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、传真费。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出差（含参加会议）的往返路费、住宿费、订票费、会议注册费、差旅补助等。</w:t>
            </w:r>
          </w:p>
        </w:tc>
      </w:tr>
      <w:tr>
        <w:trPr>
          <w:trHeight w:val="31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办会议的费用（申报预算时应注明会议时间内容及金额）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此项报销需提供本表</w:t>
            </w:r>
          </w:p>
        </w:tc>
      </w:tr>
      <w:tr>
        <w:trPr>
          <w:trHeight w:val="313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境外专家来华旅费、住宿费（申报时应注明出国地点会议内容）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项报销需提供本表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、低值易耗品等。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设备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此项报销需提供本表</w:t>
            </w:r>
          </w:p>
        </w:tc>
      </w:tr>
      <w:tr>
        <w:trPr>
          <w:trHeight w:val="29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、图书资料费、专利申请费等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实行一月一结方式，不得累计多月发放。）。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此预算模板为全校基本科研业务费专项通用模板，报销范围原则上不得突破上述内容，具体报销内容以各基本科研业务费经费主管部门批复的预算为准，项目负责人应严格按照批复的预算及相关管理办法使用经费。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表中第</w:t>
            </w:r>
            <w:r>
              <w:rPr/>
              <w:t>3-11</w:t>
            </w:r>
            <w:r>
              <w:rPr/>
              <w:t>项的预算科目项目负责人根据业务开展情况可调剂使用。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办公用品费不超过预算总额的</w:t>
            </w:r>
            <w:r>
              <w:rPr/>
              <w:t>5%</w:t>
            </w:r>
            <w:r>
              <w:rPr/>
              <w:t>，办公用品、图文制作费二者总和不得超过预算总额的</w:t>
            </w:r>
            <w:r>
              <w:rPr/>
              <w:t>10%</w:t>
            </w:r>
            <w:r>
              <w:rPr/>
              <w:t>（社科项目可放宽至</w:t>
            </w:r>
            <w:r>
              <w:rPr/>
              <w:t>20%</w:t>
            </w:r>
            <w:r>
              <w:rPr/>
              <w:t>）；学生劳务费不得超过预算总额的</w:t>
            </w:r>
            <w:r>
              <w:rPr/>
              <w:t>15%</w:t>
            </w:r>
            <w:r>
              <w:rPr/>
              <w:t>，劳务费发放需严格落实“一月一结”制度。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</w:p>
        </w:tc>
        <w:tc>
          <w:tcPr>
            <w:tcW w:w="559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621" w:hRule="atLeast"/>
        </w:trPr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82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Administrator</dc:creator>
  <dc:description/>
  <cp:keywords/>
  <dc:language>en-US</dc:language>
  <cp:lastModifiedBy>lei</cp:lastModifiedBy>
  <cp:lastPrinted>2013-01-08T10:31:00Z</cp:lastPrinted>
  <dcterms:modified xsi:type="dcterms:W3CDTF">2019-04-08T06:19:00Z</dcterms:modified>
  <cp:revision>14</cp:revision>
  <dc:subject/>
  <dc:title>项目编号：__________________</dc:title>
</cp:coreProperties>
</file>