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12" w:leader="dot"/>
        </w:tabs>
        <w:rPr>
          <w:rFonts w:ascii="宋体;SimSun" w:hAnsi="宋体;SimSun" w:cs="宋体;SimSun"/>
          <w:kern w:val="0"/>
          <w:sz w:val="20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clear" w:pos="420"/>
          <w:tab w:val="right" w:pos="8312" w:leader="dot"/>
        </w:tabs>
        <w:jc w:val="center"/>
        <w:rPr/>
      </w:pPr>
      <w:r>
        <w:rPr>
          <w:rFonts w:cs="宋体;SimSun" w:ascii="宋体;SimSun" w:hAnsi="宋体;SimSun"/>
          <w:kern w:val="0"/>
          <w:sz w:val="20"/>
          <w:lang w:val="en-US" w:eastAsia="en-US"/>
        </w:rPr>
        <w:drawing>
          <wp:inline distT="0" distB="0" distL="0" distR="0">
            <wp:extent cx="1493520" cy="151003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tabs>
          <w:tab w:val="clear" w:pos="420"/>
          <w:tab w:val="right" w:pos="8312" w:leader="dot"/>
        </w:tabs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kern w:val="0"/>
          <w:sz w:val="20"/>
          <w:lang w:val="zh-CN"/>
        </w:rPr>
        <w:object w:dxaOrig="2742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6pt;height:63.65pt" filled="f" o:ole="">
            <v:imagedata r:id="rId4" o:title=""/>
          </v:shape>
          <o:OLEObject Type="Embed" ProgID="" ShapeID="ole_rId3" DrawAspect="Content" ObjectID="_1711636201" r:id="rId3"/>
        </w:object>
      </w:r>
    </w:p>
    <w:p>
      <w:pPr>
        <w:pStyle w:val="Normal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420"/>
          <w:tab w:val="right" w:pos="8312" w:leader="dot"/>
        </w:tabs>
        <w:jc w:val="center"/>
        <w:rPr>
          <w:rFonts w:ascii="华文行楷" w:hAnsi="华文行楷" w:eastAsia="华文行楷" w:cs="华文行楷"/>
          <w:b/>
          <w:b/>
          <w:bCs/>
          <w:sz w:val="40"/>
          <w:szCs w:val="40"/>
        </w:rPr>
      </w:pPr>
      <w:r>
        <w:rPr>
          <w:rFonts w:eastAsia="华文行楷" w:cs="华文行楷" w:ascii="华文行楷" w:hAnsi="华文行楷"/>
          <w:b/>
          <w:bCs/>
          <w:sz w:val="40"/>
          <w:szCs w:val="40"/>
        </w:rPr>
      </w:r>
    </w:p>
    <w:p>
      <w:pPr>
        <w:pStyle w:val="Contents1"/>
        <w:tabs>
          <w:tab w:val="clear" w:pos="420"/>
          <w:tab w:val="right" w:pos="8312" w:leader="dot"/>
        </w:tabs>
        <w:jc w:val="center"/>
        <w:rPr>
          <w:rFonts w:ascii="华文行楷" w:hAnsi="华文行楷" w:eastAsia="华文行楷" w:cs="华文行楷"/>
          <w:b/>
          <w:b/>
          <w:bCs/>
          <w:sz w:val="40"/>
          <w:szCs w:val="40"/>
        </w:rPr>
      </w:pPr>
      <w:r>
        <w:rPr>
          <w:rFonts w:eastAsia="华文行楷" w:cs="华文行楷" w:ascii="华文行楷" w:hAnsi="华文行楷"/>
          <w:b/>
          <w:bCs/>
          <w:sz w:val="40"/>
          <w:szCs w:val="40"/>
        </w:rPr>
      </w:r>
    </w:p>
    <w:p>
      <w:pPr>
        <w:pStyle w:val="Contents1"/>
        <w:tabs>
          <w:tab w:val="clear" w:pos="420"/>
          <w:tab w:val="right" w:pos="8312" w:leader="dot"/>
        </w:tabs>
        <w:jc w:val="center"/>
        <w:rPr>
          <w:rFonts w:ascii="华文行楷" w:hAnsi="华文行楷" w:eastAsia="华文行楷" w:cs="华文行楷"/>
          <w:b/>
          <w:b/>
          <w:bCs/>
          <w:sz w:val="48"/>
          <w:szCs w:val="48"/>
        </w:rPr>
      </w:pPr>
      <w:r>
        <w:rPr>
          <w:rFonts w:eastAsia="华文行楷" w:cs="华文行楷" w:ascii="华文行楷" w:hAnsi="华文行楷"/>
          <w:b/>
          <w:bCs/>
          <w:sz w:val="48"/>
          <w:szCs w:val="48"/>
        </w:rPr>
        <w:t>SRTP</w:t>
      </w:r>
      <w:r>
        <w:rPr>
          <w:rFonts w:ascii="华文行楷" w:hAnsi="华文行楷" w:cs="华文行楷" w:eastAsia="华文行楷"/>
          <w:b/>
          <w:bCs/>
          <w:sz w:val="48"/>
          <w:szCs w:val="48"/>
        </w:rPr>
        <w:t>项目研究过程记录手册</w:t>
      </w:r>
    </w:p>
    <w:p>
      <w:pPr>
        <w:pStyle w:val="Normal"/>
        <w:rPr>
          <w:rFonts w:ascii="华文细黑" w:hAnsi="华文细黑" w:eastAsia="华文细黑" w:cs="华文楷体"/>
          <w:b/>
          <w:b/>
          <w:bCs/>
          <w:sz w:val="28"/>
          <w:szCs w:val="40"/>
        </w:rPr>
      </w:pPr>
      <w:r>
        <w:rPr>
          <w:rFonts w:eastAsia="华文细黑" w:cs="华文楷体" w:ascii="华文细黑" w:hAnsi="华文细黑"/>
          <w:b/>
          <w:bCs/>
          <w:sz w:val="28"/>
          <w:szCs w:val="40"/>
        </w:rPr>
      </w:r>
    </w:p>
    <w:p>
      <w:pPr>
        <w:pStyle w:val="Normal"/>
        <w:rPr>
          <w:rFonts w:ascii="华文细黑" w:hAnsi="华文细黑" w:eastAsia="华文细黑" w:cs="华文楷体"/>
          <w:b/>
          <w:b/>
          <w:bCs/>
          <w:sz w:val="28"/>
          <w:szCs w:val="40"/>
        </w:rPr>
      </w:pPr>
      <w:r>
        <w:rPr>
          <w:rFonts w:eastAsia="华文细黑" w:cs="华文楷体" w:ascii="华文细黑" w:hAnsi="华文细黑"/>
          <w:b/>
          <w:bCs/>
          <w:sz w:val="28"/>
          <w:szCs w:val="40"/>
        </w:rPr>
      </w:r>
    </w:p>
    <w:p>
      <w:pPr>
        <w:pStyle w:val="Normal"/>
        <w:rPr>
          <w:rFonts w:ascii="华文细黑" w:hAnsi="华文细黑" w:eastAsia="华文细黑" w:cs="华文楷体"/>
          <w:b/>
          <w:b/>
          <w:bCs/>
          <w:sz w:val="22"/>
          <w:szCs w:val="30"/>
        </w:rPr>
      </w:pPr>
      <w:r>
        <w:rPr>
          <w:rFonts w:eastAsia="华文细黑" w:cs="华文楷体" w:ascii="华文细黑" w:hAnsi="华文细黑"/>
          <w:b/>
          <w:bCs/>
          <w:sz w:val="22"/>
          <w:szCs w:val="30"/>
        </w:rPr>
      </w:r>
    </w:p>
    <w:p>
      <w:pPr>
        <w:pStyle w:val="Normal"/>
        <w:rPr>
          <w:rFonts w:ascii="华文细黑" w:hAnsi="华文细黑" w:eastAsia="华文细黑" w:cs="华文楷体"/>
          <w:b/>
          <w:b/>
          <w:bCs/>
          <w:sz w:val="22"/>
          <w:szCs w:val="30"/>
        </w:rPr>
      </w:pPr>
      <w:r>
        <w:rPr>
          <w:rFonts w:eastAsia="华文细黑" w:cs="华文楷体" w:ascii="华文细黑" w:hAnsi="华文细黑"/>
          <w:b/>
          <w:bCs/>
          <w:sz w:val="22"/>
          <w:szCs w:val="30"/>
        </w:rPr>
      </w:r>
    </w:p>
    <w:p>
      <w:pPr>
        <w:pStyle w:val="Normal"/>
        <w:tabs>
          <w:tab w:val="clear" w:pos="420"/>
          <w:tab w:val="left" w:pos="1509" w:leader="none"/>
        </w:tabs>
        <w:rPr>
          <w:rFonts w:ascii="华文细黑" w:hAnsi="华文细黑" w:eastAsia="华文细黑" w:cs="华文楷体"/>
          <w:b/>
          <w:b/>
          <w:bCs/>
          <w:sz w:val="30"/>
          <w:szCs w:val="30"/>
        </w:rPr>
      </w:pPr>
      <w:r>
        <w:rPr>
          <w:rFonts w:eastAsia="华文细黑" w:cs="华文细黑" w:ascii="华文细黑" w:hAnsi="华文细黑"/>
          <w:b/>
          <w:bCs/>
          <w:sz w:val="30"/>
          <w:szCs w:val="30"/>
        </w:rPr>
        <w:t xml:space="preserve">             </w:t>
      </w:r>
      <w:r>
        <w:rPr>
          <w:rFonts w:ascii="华文细黑" w:hAnsi="华文细黑" w:cs="华文楷体" w:eastAsia="华文细黑"/>
          <w:b/>
          <w:bCs/>
          <w:sz w:val="30"/>
          <w:szCs w:val="30"/>
        </w:rPr>
        <w:t xml:space="preserve">项目编号：     </w:t>
      </w:r>
      <w:r>
        <w:rPr>
          <w:rFonts w:ascii="华文细黑" w:hAnsi="华文细黑" w:cs="华文楷体" w:eastAsia="华文细黑"/>
          <w:b/>
          <w:bCs/>
          <w:sz w:val="30"/>
          <w:szCs w:val="30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509" w:leader="none"/>
        </w:tabs>
        <w:rPr>
          <w:rFonts w:ascii="华文细黑" w:hAnsi="华文细黑" w:eastAsia="华文细黑" w:cs="华文楷体"/>
          <w:b/>
          <w:b/>
          <w:bCs/>
          <w:sz w:val="30"/>
          <w:szCs w:val="30"/>
        </w:rPr>
      </w:pPr>
      <w:r>
        <w:rPr>
          <w:rFonts w:eastAsia="华文细黑" w:cs="华文细黑" w:ascii="华文细黑" w:hAnsi="华文细黑"/>
          <w:b/>
          <w:bCs/>
          <w:sz w:val="30"/>
          <w:szCs w:val="30"/>
        </w:rPr>
        <w:t xml:space="preserve">             </w:t>
      </w:r>
      <w:r>
        <w:rPr>
          <w:rFonts w:ascii="华文细黑" w:hAnsi="华文细黑" w:cs="华文楷体" w:eastAsia="华文细黑"/>
          <w:b/>
          <w:bCs/>
          <w:sz w:val="30"/>
          <w:szCs w:val="30"/>
        </w:rPr>
        <w:t>项目名称：</w:t>
      </w:r>
      <w:r>
        <w:rPr>
          <w:rFonts w:ascii="华文细黑" w:hAnsi="华文细黑" w:cs="华文楷体" w:eastAsia="华文细黑"/>
          <w:b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华文细黑" w:hAnsi="华文细黑" w:eastAsia="华文细黑" w:cs="华文楷体"/>
          <w:b/>
          <w:b/>
          <w:bCs/>
          <w:sz w:val="22"/>
          <w:szCs w:val="40"/>
        </w:rPr>
      </w:pPr>
      <w:r>
        <w:rPr>
          <w:rFonts w:eastAsia="华文细黑" w:cs="华文楷体" w:ascii="华文细黑" w:hAnsi="华文细黑"/>
          <w:b/>
          <w:bCs/>
          <w:sz w:val="22"/>
          <w:szCs w:val="40"/>
        </w:rPr>
      </w:r>
    </w:p>
    <w:p>
      <w:pPr>
        <w:pStyle w:val="Normal"/>
        <w:rPr>
          <w:rFonts w:ascii="华文细黑" w:hAnsi="华文细黑" w:eastAsia="华文细黑" w:cs="华文楷体"/>
          <w:b/>
          <w:b/>
          <w:bCs/>
          <w:sz w:val="22"/>
          <w:szCs w:val="40"/>
        </w:rPr>
      </w:pPr>
      <w:r>
        <w:rPr>
          <w:rFonts w:eastAsia="华文细黑" w:cs="华文楷体" w:ascii="华文细黑" w:hAnsi="华文细黑"/>
          <w:b/>
          <w:bCs/>
          <w:sz w:val="22"/>
          <w:szCs w:val="40"/>
        </w:rPr>
      </w:r>
    </w:p>
    <w:p>
      <w:pPr>
        <w:pStyle w:val="Normal"/>
        <w:rPr>
          <w:rFonts w:ascii="华文细黑" w:hAnsi="华文细黑" w:eastAsia="华文细黑" w:cs="华文楷体"/>
          <w:b/>
          <w:b/>
          <w:bCs/>
          <w:sz w:val="22"/>
          <w:szCs w:val="40"/>
        </w:rPr>
      </w:pPr>
      <w:r>
        <w:rPr>
          <w:rFonts w:eastAsia="华文细黑" w:cs="华文楷体" w:ascii="华文细黑" w:hAnsi="华文细黑"/>
          <w:b/>
          <w:bCs/>
          <w:sz w:val="22"/>
          <w:szCs w:val="40"/>
        </w:rPr>
      </w:r>
    </w:p>
    <w:p>
      <w:pPr>
        <w:pStyle w:val="Normal"/>
        <w:rPr>
          <w:rFonts w:ascii="华文细黑" w:hAnsi="华文细黑" w:eastAsia="华文细黑" w:cs="华文楷体"/>
          <w:b/>
          <w:b/>
          <w:bCs/>
          <w:sz w:val="22"/>
          <w:szCs w:val="40"/>
        </w:rPr>
      </w:pPr>
      <w:r>
        <w:rPr>
          <w:rFonts w:eastAsia="华文细黑" w:cs="华文楷体" w:ascii="华文细黑" w:hAnsi="华文细黑"/>
          <w:b/>
          <w:bCs/>
          <w:sz w:val="22"/>
          <w:szCs w:val="40"/>
        </w:rPr>
      </w:r>
    </w:p>
    <w:p>
      <w:pPr>
        <w:pStyle w:val="Normal"/>
        <w:jc w:val="center"/>
        <w:rPr>
          <w:rFonts w:ascii="华文细黑" w:hAnsi="华文细黑" w:eastAsia="华文细黑" w:cs="华文楷体"/>
          <w:b/>
          <w:b/>
          <w:bCs/>
          <w:sz w:val="28"/>
          <w:szCs w:val="28"/>
        </w:rPr>
      </w:pPr>
      <w:r>
        <w:rPr>
          <w:rFonts w:ascii="华文细黑" w:hAnsi="华文细黑" w:cs="华文楷体" w:eastAsia="华文细黑"/>
          <w:b/>
          <w:bCs/>
          <w:sz w:val="28"/>
          <w:szCs w:val="28"/>
        </w:rPr>
        <w:t>东南大学教务处制</w:t>
      </w:r>
    </w:p>
    <w:p>
      <w:pPr>
        <w:sectPr>
          <w:headerReference w:type="default" r:id="rId5"/>
          <w:type w:val="nextPage"/>
          <w:pgSz w:w="11850" w:h="16783"/>
          <w:pgMar w:left="1080" w:right="1080" w:gutter="0" w:header="851" w:top="1440" w:footer="0" w:bottom="1440"/>
          <w:pgNumType w:start="50" w:fmt="decimal"/>
          <w:formProt w:val="false"/>
          <w:textDirection w:val="lrTb"/>
          <w:docGrid w:type="lines" w:linePitch="312" w:charSpace="0"/>
        </w:sectPr>
        <w:pStyle w:val="Normal"/>
        <w:rPr>
          <w:rFonts w:ascii="华文细黑" w:hAnsi="华文细黑" w:eastAsia="华文细黑" w:cs="华文楷体"/>
          <w:b/>
          <w:b/>
          <w:bCs/>
          <w:sz w:val="28"/>
          <w:szCs w:val="28"/>
        </w:rPr>
      </w:pPr>
      <w:r>
        <w:rPr>
          <w:rFonts w:eastAsia="华文细黑" w:cs="华文楷体" w:ascii="华文细黑" w:hAnsi="华文细黑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手册使用说明</w:t>
      </w:r>
    </w:p>
    <w:p>
      <w:pPr>
        <w:pStyle w:val="Normal"/>
        <w:widowControl/>
        <w:spacing w:lineRule="auto" w:line="276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76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手册用于记录“国家级大学生创新创业训练计划项目”、“江苏省高等学校大学生创新创业训练计划项目”、“基于教师科研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RTP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的研究过程。其目的是引导学生遵循科学的研究方法进行科研训练。</w:t>
      </w:r>
    </w:p>
    <w:p>
      <w:pPr>
        <w:pStyle w:val="Normal"/>
        <w:widowControl/>
        <w:spacing w:lineRule="auto" w:line="276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手册在项目立项之时发放至项目组成员手中。项目的记录应每周填写一次（可以附带材料）。项目结题时，将本手册和其他结题成果一起提交，由老师审查合格后才能够参加结题答辩。每个项目的成员应认真填写手册中的相关内容，记录项目的进程，以按时结题。</w:t>
      </w:r>
    </w:p>
    <w:p>
      <w:pPr>
        <w:pStyle w:val="Normal"/>
        <w:widowControl/>
        <w:spacing w:lineRule="auto" w:line="276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手册作为项目的重要资料，请妥善保管，不得遗失，凡不能提交本手册的项目组，不能参加结题答辩。</w:t>
      </w:r>
    </w:p>
    <w:p>
      <w:pPr>
        <w:pStyle w:val="Normal"/>
        <w:widowControl/>
        <w:spacing w:lineRule="auto" w:line="276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76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76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东南大学教务处</w:t>
      </w:r>
    </w:p>
    <w:p>
      <w:pPr>
        <w:pStyle w:val="Normal"/>
        <w:widowControl/>
        <w:spacing w:lineRule="auto" w:line="276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  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right"/>
        <w:rPr>
          <w:rFonts w:cs="仿宋_GB2312;仿宋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850" w:h="16783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记录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8155</wp:posOffset>
                </wp:positionH>
                <wp:positionV relativeFrom="paragraph">
                  <wp:posOffset>-68580</wp:posOffset>
                </wp:positionV>
                <wp:extent cx="2981325" cy="2499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49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问题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96.85pt;mso-wrap-distance-left:9.05pt;mso-wrap-distance-right:9.05pt;mso-wrap-distance-top:0pt;mso-wrap-distance-bottom:0pt;margin-top:-5.4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问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96685</wp:posOffset>
                </wp:positionH>
                <wp:positionV relativeFrom="paragraph">
                  <wp:posOffset>19050</wp:posOffset>
                </wp:positionV>
                <wp:extent cx="553085" cy="6696075"/>
                <wp:effectExtent l="0" t="15240" r="13970" b="5080"/>
                <wp:wrapNone/>
                <wp:docPr id="3" name="Group 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6696000"/>
                          <a:chOff x="0" y="0"/>
                          <a:chExt cx="552960" cy="6696000"/>
                        </a:xfrm>
                      </wpg:grpSpPr>
                      <wpg:grpSp>
                        <wpg:cNvGrpSpPr/>
                        <wpg:grpSpPr>
                          <a:xfrm>
                            <a:off x="4320" y="16617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3285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151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4" style="position:absolute;margin-left:511.55pt;margin-top:1.5pt;width:43.55pt;height:527.25pt" coordorigin="10231,30" coordsize="871,10545">
                <v:group id="shape_0" alt="Group 475" style="position:absolute;left:10238;top:2647;width:865;height:26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238;top:2903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7" stroked="t" o:allowincell="f" style="position:absolute;left:10260;top:2647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478" style="position:absolute;left:10238;top:5272;width:865;height:2647">
                  <v:shape id="shape_0" fillcolor="white" stroked="f" o:allowincell="f" style="position:absolute;left:10238;top:5528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0" stroked="t" o:allowincell="f" style="position:absolute;left:10260;top:5272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481" style="position:absolute;left:10231;top:7928;width:864;height:2647">
                  <v:shape id="shape_0" fillcolor="white" stroked="f" o:allowincell="f" style="position:absolute;left:10231;top:8184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3" stroked="t" o:allowincell="f" style="position:absolute;left:10253;top:7928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548" style="position:absolute;left:10236;top:30;width:864;height:2647">
                  <v:shape id="shape_0" fillcolor="white" stroked="f" o:allowincell="f" style="position:absolute;left:10236;top:286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3" stroked="t" o:allowincell="f" style="position:absolute;left:10258;top:30;width:841;height:2646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人员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主题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83185</wp:posOffset>
                </wp:positionV>
                <wp:extent cx="3035935" cy="5641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564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周计划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05pt;height:444.25pt;mso-wrap-distance-left:9.05pt;mso-wrap-distance-right:9.05pt;mso-wrap-distance-top:0pt;mso-wrap-distance-bottom:0pt;margin-top:6.5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周计划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5455</wp:posOffset>
                </wp:positionH>
                <wp:positionV relativeFrom="paragraph">
                  <wp:posOffset>69215</wp:posOffset>
                </wp:positionV>
                <wp:extent cx="3002280" cy="5655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解决办法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445.3pt;mso-wrap-distance-left:9.05pt;mso-wrap-distance-right:9.05pt;mso-wrap-distance-top:0pt;mso-wrap-distance-bottom:0pt;margin-top:5.4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解决办法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18155</wp:posOffset>
                </wp:positionH>
                <wp:positionV relativeFrom="paragraph">
                  <wp:posOffset>-68580</wp:posOffset>
                </wp:positionV>
                <wp:extent cx="2981325" cy="24999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49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问题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96.85pt;mso-wrap-distance-left:9.05pt;mso-wrap-distance-right:9.05pt;mso-wrap-distance-top:0pt;mso-wrap-distance-bottom:0pt;margin-top:-5.4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问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96685</wp:posOffset>
                </wp:positionH>
                <wp:positionV relativeFrom="paragraph">
                  <wp:posOffset>19050</wp:posOffset>
                </wp:positionV>
                <wp:extent cx="553085" cy="6696075"/>
                <wp:effectExtent l="0" t="15240" r="13970" b="5080"/>
                <wp:wrapNone/>
                <wp:docPr id="7" name="Group 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6696000"/>
                          <a:chOff x="0" y="0"/>
                          <a:chExt cx="552960" cy="6696000"/>
                        </a:xfrm>
                      </wpg:grpSpPr>
                      <wpg:grpSp>
                        <wpg:cNvGrpSpPr/>
                        <wpg:grpSpPr>
                          <a:xfrm>
                            <a:off x="4320" y="16617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3285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151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4" style="position:absolute;margin-left:511.55pt;margin-top:1.5pt;width:43.55pt;height:527.25pt" coordorigin="10231,30" coordsize="871,10545">
                <v:group id="shape_0" alt="Group 475" style="position:absolute;left:10238;top:2647;width:865;height:2647">
                  <v:shape id="shape_0" fillcolor="white" stroked="f" o:allowincell="f" style="position:absolute;left:10238;top:2903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7" stroked="t" o:allowincell="f" style="position:absolute;left:10260;top:2647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478" style="position:absolute;left:10238;top:5272;width:865;height:2647">
                  <v:shape id="shape_0" fillcolor="white" stroked="f" o:allowincell="f" style="position:absolute;left:10238;top:5528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0" stroked="t" o:allowincell="f" style="position:absolute;left:10260;top:5272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481" style="position:absolute;left:10231;top:7928;width:864;height:2647">
                  <v:shape id="shape_0" fillcolor="white" stroked="f" o:allowincell="f" style="position:absolute;left:10231;top:8184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3" stroked="t" o:allowincell="f" style="position:absolute;left:10253;top:7928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548" style="position:absolute;left:10236;top:30;width:864;height:2647">
                  <v:shape id="shape_0" fillcolor="white" stroked="f" o:allowincell="f" style="position:absolute;left:10236;top:286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3" stroked="t" o:allowincell="f" style="position:absolute;left:10258;top:30;width:841;height:2646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人员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主题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7625</wp:posOffset>
                </wp:positionH>
                <wp:positionV relativeFrom="paragraph">
                  <wp:posOffset>83185</wp:posOffset>
                </wp:positionV>
                <wp:extent cx="3035935" cy="5641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564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周计划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05pt;height:444.25pt;mso-wrap-distance-left:9.05pt;mso-wrap-distance-right:9.05pt;mso-wrap-distance-top:0pt;mso-wrap-distance-bottom:0pt;margin-top:6.5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周计划：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05455</wp:posOffset>
                </wp:positionH>
                <wp:positionV relativeFrom="paragraph">
                  <wp:posOffset>69215</wp:posOffset>
                </wp:positionV>
                <wp:extent cx="3002280" cy="56553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解决办法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445.3pt;mso-wrap-distance-left:9.05pt;mso-wrap-distance-right:9.05pt;mso-wrap-distance-top:0pt;mso-wrap-distance-bottom:0pt;margin-top:5.4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解决办法：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18155</wp:posOffset>
                </wp:positionH>
                <wp:positionV relativeFrom="paragraph">
                  <wp:posOffset>-68580</wp:posOffset>
                </wp:positionV>
                <wp:extent cx="2981325" cy="24999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49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问题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96.85pt;mso-wrap-distance-left:9.05pt;mso-wrap-distance-right:9.05pt;mso-wrap-distance-top:0pt;mso-wrap-distance-bottom:0pt;margin-top:-5.4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问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96685</wp:posOffset>
                </wp:positionH>
                <wp:positionV relativeFrom="paragraph">
                  <wp:posOffset>19050</wp:posOffset>
                </wp:positionV>
                <wp:extent cx="553085" cy="6696075"/>
                <wp:effectExtent l="0" t="15240" r="13970" b="5080"/>
                <wp:wrapNone/>
                <wp:docPr id="11" name="Group 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6696000"/>
                          <a:chOff x="0" y="0"/>
                          <a:chExt cx="552960" cy="6696000"/>
                        </a:xfrm>
                      </wpg:grpSpPr>
                      <wpg:grpSp>
                        <wpg:cNvGrpSpPr/>
                        <wpg:grpSpPr>
                          <a:xfrm>
                            <a:off x="4320" y="16617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3285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151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4" style="position:absolute;margin-left:511.55pt;margin-top:1.5pt;width:43.55pt;height:527.25pt" coordorigin="10231,30" coordsize="871,10545">
                <v:group id="shape_0" alt="Group 475" style="position:absolute;left:10238;top:2647;width:865;height:2647">
                  <v:shape id="shape_0" fillcolor="white" stroked="f" o:allowincell="f" style="position:absolute;left:10238;top:2903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7" stroked="t" o:allowincell="f" style="position:absolute;left:10260;top:2647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478" style="position:absolute;left:10238;top:5272;width:865;height:2647">
                  <v:shape id="shape_0" fillcolor="white" stroked="f" o:allowincell="f" style="position:absolute;left:10238;top:5528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0" stroked="t" o:allowincell="f" style="position:absolute;left:10260;top:5272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481" style="position:absolute;left:10231;top:7928;width:864;height:2647">
                  <v:shape id="shape_0" fillcolor="white" stroked="f" o:allowincell="f" style="position:absolute;left:10231;top:8184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3" stroked="t" o:allowincell="f" style="position:absolute;left:10253;top:7928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548" style="position:absolute;left:10236;top:30;width:864;height:2647">
                  <v:shape id="shape_0" fillcolor="white" stroked="f" o:allowincell="f" style="position:absolute;left:10236;top:286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3" stroked="t" o:allowincell="f" style="position:absolute;left:10258;top:30;width:841;height:2646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人员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主题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7625</wp:posOffset>
                </wp:positionH>
                <wp:positionV relativeFrom="paragraph">
                  <wp:posOffset>83185</wp:posOffset>
                </wp:positionV>
                <wp:extent cx="3035935" cy="56419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564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周计划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05pt;height:444.25pt;mso-wrap-distance-left:9.05pt;mso-wrap-distance-right:9.05pt;mso-wrap-distance-top:0pt;mso-wrap-distance-bottom:0pt;margin-top:6.5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周计划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05455</wp:posOffset>
                </wp:positionH>
                <wp:positionV relativeFrom="paragraph">
                  <wp:posOffset>69215</wp:posOffset>
                </wp:positionV>
                <wp:extent cx="3002280" cy="56553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解决办法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445.3pt;mso-wrap-distance-left:9.05pt;mso-wrap-distance-right:9.05pt;mso-wrap-distance-top:0pt;mso-wrap-distance-bottom:0pt;margin-top:5.4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解决办法：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8155</wp:posOffset>
                </wp:positionH>
                <wp:positionV relativeFrom="paragraph">
                  <wp:posOffset>-68580</wp:posOffset>
                </wp:positionV>
                <wp:extent cx="2981325" cy="24999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49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问题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96.85pt;mso-wrap-distance-left:9.05pt;mso-wrap-distance-right:9.05pt;mso-wrap-distance-top:0pt;mso-wrap-distance-bottom:0pt;margin-top:-5.4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问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96685</wp:posOffset>
                </wp:positionH>
                <wp:positionV relativeFrom="paragraph">
                  <wp:posOffset>19050</wp:posOffset>
                </wp:positionV>
                <wp:extent cx="553085" cy="6696075"/>
                <wp:effectExtent l="0" t="15240" r="13970" b="5080"/>
                <wp:wrapNone/>
                <wp:docPr id="15" name="Group 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6696000"/>
                          <a:chOff x="0" y="0"/>
                          <a:chExt cx="552960" cy="6696000"/>
                        </a:xfrm>
                      </wpg:grpSpPr>
                      <wpg:grpSp>
                        <wpg:cNvGrpSpPr/>
                        <wpg:grpSpPr>
                          <a:xfrm>
                            <a:off x="4320" y="16617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3285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151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4" style="position:absolute;margin-left:511.55pt;margin-top:1.5pt;width:43.55pt;height:527.25pt" coordorigin="10231,30" coordsize="871,10545">
                <v:group id="shape_0" alt="Group 475" style="position:absolute;left:10238;top:2647;width:865;height:2647">
                  <v:shape id="shape_0" fillcolor="white" stroked="f" o:allowincell="f" style="position:absolute;left:10238;top:2903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7" stroked="t" o:allowincell="f" style="position:absolute;left:10260;top:2647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478" style="position:absolute;left:10238;top:5272;width:865;height:2647">
                  <v:shape id="shape_0" fillcolor="white" stroked="f" o:allowincell="f" style="position:absolute;left:10238;top:5528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0" stroked="t" o:allowincell="f" style="position:absolute;left:10260;top:5272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481" style="position:absolute;left:10231;top:7928;width:864;height:2647">
                  <v:shape id="shape_0" fillcolor="white" stroked="f" o:allowincell="f" style="position:absolute;left:10231;top:8184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3" stroked="t" o:allowincell="f" style="position:absolute;left:10253;top:7928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548" style="position:absolute;left:10236;top:30;width:864;height:2647">
                  <v:shape id="shape_0" fillcolor="white" stroked="f" o:allowincell="f" style="position:absolute;left:10236;top:286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3" stroked="t" o:allowincell="f" style="position:absolute;left:10258;top:30;width:841;height:2646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人员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主题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83185</wp:posOffset>
                </wp:positionV>
                <wp:extent cx="3035935" cy="56419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564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周计划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05pt;height:444.25pt;mso-wrap-distance-left:9.05pt;mso-wrap-distance-right:9.05pt;mso-wrap-distance-top:0pt;mso-wrap-distance-bottom:0pt;margin-top:6.5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周计划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5455</wp:posOffset>
                </wp:positionH>
                <wp:positionV relativeFrom="paragraph">
                  <wp:posOffset>69215</wp:posOffset>
                </wp:positionV>
                <wp:extent cx="3002280" cy="56553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解决办法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445.3pt;mso-wrap-distance-left:9.05pt;mso-wrap-distance-right:9.05pt;mso-wrap-distance-top:0pt;mso-wrap-distance-bottom:0pt;margin-top:5.4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解决办法：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8155</wp:posOffset>
                </wp:positionH>
                <wp:positionV relativeFrom="paragraph">
                  <wp:posOffset>-68580</wp:posOffset>
                </wp:positionV>
                <wp:extent cx="2981325" cy="249999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49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问题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96.85pt;mso-wrap-distance-left:9.05pt;mso-wrap-distance-right:9.05pt;mso-wrap-distance-top:0pt;mso-wrap-distance-bottom:0pt;margin-top:-5.4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问题：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96685</wp:posOffset>
                </wp:positionH>
                <wp:positionV relativeFrom="paragraph">
                  <wp:posOffset>19050</wp:posOffset>
                </wp:positionV>
                <wp:extent cx="553085" cy="6696075"/>
                <wp:effectExtent l="0" t="15240" r="13970" b="5080"/>
                <wp:wrapNone/>
                <wp:docPr id="19" name="Group 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6696000"/>
                          <a:chOff x="0" y="0"/>
                          <a:chExt cx="552960" cy="6696000"/>
                        </a:xfrm>
                      </wpg:grpSpPr>
                      <wpg:grpSp>
                        <wpg:cNvGrpSpPr/>
                        <wpg:grpSpPr>
                          <a:xfrm>
                            <a:off x="4320" y="16617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3285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151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4" style="position:absolute;margin-left:511.55pt;margin-top:1.5pt;width:43.55pt;height:527.25pt" coordorigin="10231,30" coordsize="871,10545">
                <v:group id="shape_0" alt="Group 475" style="position:absolute;left:10238;top:2647;width:865;height:2647">
                  <v:shape id="shape_0" fillcolor="white" stroked="f" o:allowincell="f" style="position:absolute;left:10238;top:2903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7" stroked="t" o:allowincell="f" style="position:absolute;left:10260;top:2647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478" style="position:absolute;left:10238;top:5272;width:865;height:2647">
                  <v:shape id="shape_0" fillcolor="white" stroked="f" o:allowincell="f" style="position:absolute;left:10238;top:5528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0" stroked="t" o:allowincell="f" style="position:absolute;left:10260;top:5272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481" style="position:absolute;left:10231;top:7928;width:864;height:2647">
                  <v:shape id="shape_0" fillcolor="white" stroked="f" o:allowincell="f" style="position:absolute;left:10231;top:8184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3" stroked="t" o:allowincell="f" style="position:absolute;left:10253;top:7928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548" style="position:absolute;left:10236;top:30;width:864;height:2647">
                  <v:shape id="shape_0" fillcolor="white" stroked="f" o:allowincell="f" style="position:absolute;left:10236;top:286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3" stroked="t" o:allowincell="f" style="position:absolute;left:10258;top:30;width:841;height:2646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人员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主题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83185</wp:posOffset>
                </wp:positionV>
                <wp:extent cx="3035935" cy="564197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564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周计划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05pt;height:444.25pt;mso-wrap-distance-left:9.05pt;mso-wrap-distance-right:9.05pt;mso-wrap-distance-top:0pt;mso-wrap-distance-bottom:0pt;margin-top:6.5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周计划：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69215</wp:posOffset>
                </wp:positionV>
                <wp:extent cx="3002280" cy="565531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解决办法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445.3pt;mso-wrap-distance-left:9.05pt;mso-wrap-distance-right:9.05pt;mso-wrap-distance-top:0pt;mso-wrap-distance-bottom:0pt;margin-top:5.4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解决办法：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8155</wp:posOffset>
                </wp:positionH>
                <wp:positionV relativeFrom="paragraph">
                  <wp:posOffset>-68580</wp:posOffset>
                </wp:positionV>
                <wp:extent cx="2981325" cy="249999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49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问题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96.85pt;mso-wrap-distance-left:9.05pt;mso-wrap-distance-right:9.05pt;mso-wrap-distance-top:0pt;mso-wrap-distance-bottom:0pt;margin-top:-5.4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问题：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96685</wp:posOffset>
                </wp:positionH>
                <wp:positionV relativeFrom="paragraph">
                  <wp:posOffset>19050</wp:posOffset>
                </wp:positionV>
                <wp:extent cx="553085" cy="6696075"/>
                <wp:effectExtent l="0" t="15240" r="13970" b="5080"/>
                <wp:wrapNone/>
                <wp:docPr id="23" name="Group 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6696000"/>
                          <a:chOff x="0" y="0"/>
                          <a:chExt cx="552960" cy="6696000"/>
                        </a:xfrm>
                      </wpg:grpSpPr>
                      <wpg:grpSp>
                        <wpg:cNvGrpSpPr/>
                        <wpg:grpSpPr>
                          <a:xfrm>
                            <a:off x="4320" y="16617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3285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151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4" style="position:absolute;margin-left:511.55pt;margin-top:1.5pt;width:43.55pt;height:527.25pt" coordorigin="10231,30" coordsize="871,10545">
                <v:group id="shape_0" alt="Group 475" style="position:absolute;left:10238;top:2647;width:865;height:2647">
                  <v:shape id="shape_0" fillcolor="white" stroked="f" o:allowincell="f" style="position:absolute;left:10238;top:2903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7" stroked="t" o:allowincell="f" style="position:absolute;left:10260;top:2647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478" style="position:absolute;left:10238;top:5272;width:865;height:2647">
                  <v:shape id="shape_0" fillcolor="white" stroked="f" o:allowincell="f" style="position:absolute;left:10238;top:5528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0" stroked="t" o:allowincell="f" style="position:absolute;left:10260;top:5272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481" style="position:absolute;left:10231;top:7928;width:864;height:2647">
                  <v:shape id="shape_0" fillcolor="white" stroked="f" o:allowincell="f" style="position:absolute;left:10231;top:8184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3" stroked="t" o:allowincell="f" style="position:absolute;left:10253;top:7928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548" style="position:absolute;left:10236;top:30;width:864;height:2647">
                  <v:shape id="shape_0" fillcolor="white" stroked="f" o:allowincell="f" style="position:absolute;left:10236;top:286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3" stroked="t" o:allowincell="f" style="position:absolute;left:10258;top:30;width:841;height:2646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人员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主题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25</wp:posOffset>
                </wp:positionH>
                <wp:positionV relativeFrom="paragraph">
                  <wp:posOffset>83185</wp:posOffset>
                </wp:positionV>
                <wp:extent cx="3035935" cy="56419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564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周计划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05pt;height:444.25pt;mso-wrap-distance-left:9.05pt;mso-wrap-distance-right:9.05pt;mso-wrap-distance-top:0pt;mso-wrap-distance-bottom:0pt;margin-top:6.5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周计划：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5455</wp:posOffset>
                </wp:positionH>
                <wp:positionV relativeFrom="paragraph">
                  <wp:posOffset>69215</wp:posOffset>
                </wp:positionV>
                <wp:extent cx="3002280" cy="565531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解决办法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445.3pt;mso-wrap-distance-left:9.05pt;mso-wrap-distance-right:9.05pt;mso-wrap-distance-top:0pt;mso-wrap-distance-bottom:0pt;margin-top:5.4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解决办法：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18155</wp:posOffset>
                </wp:positionH>
                <wp:positionV relativeFrom="paragraph">
                  <wp:posOffset>-68580</wp:posOffset>
                </wp:positionV>
                <wp:extent cx="2981325" cy="249999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49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问题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96.85pt;mso-wrap-distance-left:9.05pt;mso-wrap-distance-right:9.05pt;mso-wrap-distance-top:0pt;mso-wrap-distance-bottom:0pt;margin-top:-5.4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问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96685</wp:posOffset>
                </wp:positionH>
                <wp:positionV relativeFrom="paragraph">
                  <wp:posOffset>19050</wp:posOffset>
                </wp:positionV>
                <wp:extent cx="553085" cy="6696075"/>
                <wp:effectExtent l="0" t="7620" r="15240" b="5080"/>
                <wp:wrapNone/>
                <wp:docPr id="27" name="Group 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6696000"/>
                          <a:chOff x="0" y="0"/>
                          <a:chExt cx="552960" cy="6696000"/>
                        </a:xfrm>
                      </wpg:grpSpPr>
                      <wpg:grpSp>
                        <wpg:cNvGrpSpPr/>
                        <wpg:grpSpPr>
                          <a:xfrm>
                            <a:off x="4320" y="16617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3285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151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4" style="position:absolute;margin-left:511.55pt;margin-top:1.5pt;width:43.55pt;height:527.25pt" coordorigin="10231,30" coordsize="871,10545">
                <v:group id="shape_0" alt="Group 475" style="position:absolute;left:10238;top:2647;width:865;height:2647">
                  <v:shape id="shape_0" fillcolor="white" stroked="f" o:allowincell="f" style="position:absolute;left:10238;top:2903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7" stroked="t" o:allowincell="f" style="position:absolute;left:10260;top:2647;width:841;height:2646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</v:group>
                <v:group id="shape_0" alt="Group 478" style="position:absolute;left:10238;top:5272;width:865;height:2647">
                  <v:shape id="shape_0" fillcolor="white" stroked="f" o:allowincell="f" style="position:absolute;left:10238;top:5528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0" stroked="t" o:allowincell="f" style="position:absolute;left:10260;top:5272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481" style="position:absolute;left:10231;top:7928;width:864;height:2647">
                  <v:shape id="shape_0" fillcolor="white" stroked="f" o:allowincell="f" style="position:absolute;left:10231;top:8184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3" stroked="t" o:allowincell="f" style="position:absolute;left:10253;top:7928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548" style="position:absolute;left:10236;top:30;width:864;height:2647">
                  <v:shape id="shape_0" fillcolor="white" stroked="f" o:allowincell="f" style="position:absolute;left:10236;top:286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3" stroked="t" o:allowincell="f" style="position:absolute;left:10258;top:30;width:841;height:2646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人员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主题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7625</wp:posOffset>
                </wp:positionH>
                <wp:positionV relativeFrom="paragraph">
                  <wp:posOffset>83185</wp:posOffset>
                </wp:positionV>
                <wp:extent cx="3035935" cy="56419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564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周计划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05pt;height:444.25pt;mso-wrap-distance-left:9.05pt;mso-wrap-distance-right:9.05pt;mso-wrap-distance-top:0pt;mso-wrap-distance-bottom:0pt;margin-top:6.5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周计划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05455</wp:posOffset>
                </wp:positionH>
                <wp:positionV relativeFrom="paragraph">
                  <wp:posOffset>69215</wp:posOffset>
                </wp:positionV>
                <wp:extent cx="3002280" cy="565531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解决办法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445.3pt;mso-wrap-distance-left:9.05pt;mso-wrap-distance-right:9.05pt;mso-wrap-distance-top:0pt;mso-wrap-distance-bottom:0pt;margin-top:5.4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解决办法：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18155</wp:posOffset>
                </wp:positionH>
                <wp:positionV relativeFrom="paragraph">
                  <wp:posOffset>-68580</wp:posOffset>
                </wp:positionV>
                <wp:extent cx="2981325" cy="249999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49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问题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96.85pt;mso-wrap-distance-left:9.05pt;mso-wrap-distance-right:9.05pt;mso-wrap-distance-top:0pt;mso-wrap-distance-bottom:0pt;margin-top:-5.4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问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96685</wp:posOffset>
                </wp:positionH>
                <wp:positionV relativeFrom="paragraph">
                  <wp:posOffset>19050</wp:posOffset>
                </wp:positionV>
                <wp:extent cx="553085" cy="6696075"/>
                <wp:effectExtent l="0" t="7620" r="15240" b="5080"/>
                <wp:wrapNone/>
                <wp:docPr id="31" name="Group 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6696000"/>
                          <a:chOff x="0" y="0"/>
                          <a:chExt cx="552960" cy="6696000"/>
                        </a:xfrm>
                      </wpg:grpSpPr>
                      <wpg:grpSp>
                        <wpg:cNvGrpSpPr/>
                        <wpg:grpSpPr>
                          <a:xfrm>
                            <a:off x="4320" y="16617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3285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151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4" style="position:absolute;margin-left:511.55pt;margin-top:1.5pt;width:43.55pt;height:527.25pt" coordorigin="10231,30" coordsize="871,10545">
                <v:group id="shape_0" alt="Group 475" style="position:absolute;left:10238;top:2647;width:865;height:2647">
                  <v:shape id="shape_0" fillcolor="white" stroked="f" o:allowincell="f" style="position:absolute;left:10238;top:2903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7" stroked="t" o:allowincell="f" style="position:absolute;left:10260;top:2647;width:841;height:2646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</v:group>
                <v:group id="shape_0" alt="Group 478" style="position:absolute;left:10238;top:5272;width:865;height:2647">
                  <v:shape id="shape_0" fillcolor="white" stroked="f" o:allowincell="f" style="position:absolute;left:10238;top:5528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0" stroked="t" o:allowincell="f" style="position:absolute;left:10260;top:5272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481" style="position:absolute;left:10231;top:7928;width:864;height:2647">
                  <v:shape id="shape_0" fillcolor="white" stroked="f" o:allowincell="f" style="position:absolute;left:10231;top:8184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3" stroked="t" o:allowincell="f" style="position:absolute;left:10253;top:7928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548" style="position:absolute;left:10236;top:30;width:864;height:2647">
                  <v:shape id="shape_0" fillcolor="white" stroked="f" o:allowincell="f" style="position:absolute;left:10236;top:286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3" stroked="t" o:allowincell="f" style="position:absolute;left:10258;top:30;width:841;height:2646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人员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主题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7625</wp:posOffset>
                </wp:positionH>
                <wp:positionV relativeFrom="paragraph">
                  <wp:posOffset>83185</wp:posOffset>
                </wp:positionV>
                <wp:extent cx="3035935" cy="56419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564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周计划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05pt;height:444.25pt;mso-wrap-distance-left:9.05pt;mso-wrap-distance-right:9.05pt;mso-wrap-distance-top:0pt;mso-wrap-distance-bottom:0pt;margin-top:6.5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周计划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05455</wp:posOffset>
                </wp:positionH>
                <wp:positionV relativeFrom="paragraph">
                  <wp:posOffset>69215</wp:posOffset>
                </wp:positionV>
                <wp:extent cx="3002280" cy="565531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解决办法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445.3pt;mso-wrap-distance-left:9.05pt;mso-wrap-distance-right:9.05pt;mso-wrap-distance-top:0pt;mso-wrap-distance-bottom:0pt;margin-top:5.4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解决办法：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8155</wp:posOffset>
                </wp:positionH>
                <wp:positionV relativeFrom="paragraph">
                  <wp:posOffset>-68580</wp:posOffset>
                </wp:positionV>
                <wp:extent cx="2981325" cy="249999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49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问题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96.85pt;mso-wrap-distance-left:9.05pt;mso-wrap-distance-right:9.05pt;mso-wrap-distance-top:0pt;mso-wrap-distance-bottom:0pt;margin-top:-5.4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问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96685</wp:posOffset>
                </wp:positionH>
                <wp:positionV relativeFrom="paragraph">
                  <wp:posOffset>19050</wp:posOffset>
                </wp:positionV>
                <wp:extent cx="553085" cy="6696075"/>
                <wp:effectExtent l="0" t="7620" r="15240" b="5080"/>
                <wp:wrapNone/>
                <wp:docPr id="35" name="Group 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6696000"/>
                          <a:chOff x="0" y="0"/>
                          <a:chExt cx="552960" cy="6696000"/>
                        </a:xfrm>
                      </wpg:grpSpPr>
                      <wpg:grpSp>
                        <wpg:cNvGrpSpPr/>
                        <wpg:grpSpPr>
                          <a:xfrm>
                            <a:off x="4320" y="16617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3285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151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4" style="position:absolute;margin-left:511.55pt;margin-top:1.5pt;width:43.55pt;height:527.25pt" coordorigin="10231,30" coordsize="871,10545">
                <v:group id="shape_0" alt="Group 475" style="position:absolute;left:10238;top:2647;width:865;height:2647">
                  <v:shape id="shape_0" fillcolor="white" stroked="f" o:allowincell="f" style="position:absolute;left:10238;top:2903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7" stroked="t" o:allowincell="f" style="position:absolute;left:10260;top:2647;width:841;height:2646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</v:group>
                <v:group id="shape_0" alt="Group 478" style="position:absolute;left:10238;top:5272;width:865;height:2647">
                  <v:shape id="shape_0" fillcolor="white" stroked="f" o:allowincell="f" style="position:absolute;left:10238;top:5528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0" stroked="t" o:allowincell="f" style="position:absolute;left:10260;top:5272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481" style="position:absolute;left:10231;top:7928;width:864;height:2647">
                  <v:shape id="shape_0" fillcolor="white" stroked="f" o:allowincell="f" style="position:absolute;left:10231;top:8184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3" stroked="t" o:allowincell="f" style="position:absolute;left:10253;top:7928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548" style="position:absolute;left:10236;top:30;width:864;height:2647">
                  <v:shape id="shape_0" fillcolor="white" stroked="f" o:allowincell="f" style="position:absolute;left:10236;top:286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3" stroked="t" o:allowincell="f" style="position:absolute;left:10258;top:30;width:841;height:2646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人员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主题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7625</wp:posOffset>
                </wp:positionH>
                <wp:positionV relativeFrom="paragraph">
                  <wp:posOffset>83185</wp:posOffset>
                </wp:positionV>
                <wp:extent cx="3035935" cy="564197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564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周计划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05pt;height:444.25pt;mso-wrap-distance-left:9.05pt;mso-wrap-distance-right:9.05pt;mso-wrap-distance-top:0pt;mso-wrap-distance-bottom:0pt;margin-top:6.5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周计划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5455</wp:posOffset>
                </wp:positionH>
                <wp:positionV relativeFrom="paragraph">
                  <wp:posOffset>69215</wp:posOffset>
                </wp:positionV>
                <wp:extent cx="3002280" cy="56553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解决办法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445.3pt;mso-wrap-distance-left:9.05pt;mso-wrap-distance-right:9.05pt;mso-wrap-distance-top:0pt;mso-wrap-distance-bottom:0pt;margin-top:5.4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解决办法：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8155</wp:posOffset>
                </wp:positionH>
                <wp:positionV relativeFrom="paragraph">
                  <wp:posOffset>-68580</wp:posOffset>
                </wp:positionV>
                <wp:extent cx="2981325" cy="249999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49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问题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96.85pt;mso-wrap-distance-left:9.05pt;mso-wrap-distance-right:9.05pt;mso-wrap-distance-top:0pt;mso-wrap-distance-bottom:0pt;margin-top:-5.4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问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96685</wp:posOffset>
                </wp:positionH>
                <wp:positionV relativeFrom="paragraph">
                  <wp:posOffset>19050</wp:posOffset>
                </wp:positionV>
                <wp:extent cx="553085" cy="6696075"/>
                <wp:effectExtent l="0" t="7620" r="15240" b="5080"/>
                <wp:wrapNone/>
                <wp:docPr id="39" name="Group 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6696000"/>
                          <a:chOff x="0" y="0"/>
                          <a:chExt cx="552960" cy="6696000"/>
                        </a:xfrm>
                      </wpg:grpSpPr>
                      <wpg:grpSp>
                        <wpg:cNvGrpSpPr/>
                        <wpg:grpSpPr>
                          <a:xfrm>
                            <a:off x="4320" y="16617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3285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151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4" style="position:absolute;margin-left:511.55pt;margin-top:1.5pt;width:43.55pt;height:527.25pt" coordorigin="10231,30" coordsize="871,10545">
                <v:group id="shape_0" alt="Group 475" style="position:absolute;left:10238;top:2647;width:865;height:2647">
                  <v:shape id="shape_0" fillcolor="white" stroked="f" o:allowincell="f" style="position:absolute;left:10238;top:2903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7" stroked="t" o:allowincell="f" style="position:absolute;left:10260;top:2647;width:841;height:2646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</v:group>
                <v:group id="shape_0" alt="Group 478" style="position:absolute;left:10238;top:5272;width:865;height:2647">
                  <v:shape id="shape_0" fillcolor="white" stroked="f" o:allowincell="f" style="position:absolute;left:10238;top:5528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0" stroked="t" o:allowincell="f" style="position:absolute;left:10260;top:5272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481" style="position:absolute;left:10231;top:7928;width:864;height:2647">
                  <v:shape id="shape_0" fillcolor="white" stroked="f" o:allowincell="f" style="position:absolute;left:10231;top:8184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3" stroked="t" o:allowincell="f" style="position:absolute;left:10253;top:7928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548" style="position:absolute;left:10236;top:30;width:864;height:2647">
                  <v:shape id="shape_0" fillcolor="white" stroked="f" o:allowincell="f" style="position:absolute;left:10236;top:286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3" stroked="t" o:allowincell="f" style="position:absolute;left:10258;top:30;width:841;height:2646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人员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主题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7625</wp:posOffset>
                </wp:positionH>
                <wp:positionV relativeFrom="paragraph">
                  <wp:posOffset>83185</wp:posOffset>
                </wp:positionV>
                <wp:extent cx="3035935" cy="564197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564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周计划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05pt;height:444.25pt;mso-wrap-distance-left:9.05pt;mso-wrap-distance-right:9.05pt;mso-wrap-distance-top:0pt;mso-wrap-distance-bottom:0pt;margin-top:6.5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周计划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5455</wp:posOffset>
                </wp:positionH>
                <wp:positionV relativeFrom="paragraph">
                  <wp:posOffset>69215</wp:posOffset>
                </wp:positionV>
                <wp:extent cx="3002280" cy="565531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解决办法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445.3pt;mso-wrap-distance-left:9.05pt;mso-wrap-distance-right:9.05pt;mso-wrap-distance-top:0pt;mso-wrap-distance-bottom:0pt;margin-top:5.4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解决办法：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8155</wp:posOffset>
                </wp:positionH>
                <wp:positionV relativeFrom="paragraph">
                  <wp:posOffset>-68580</wp:posOffset>
                </wp:positionV>
                <wp:extent cx="2981325" cy="249999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49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问题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96.85pt;mso-wrap-distance-left:9.05pt;mso-wrap-distance-right:9.05pt;mso-wrap-distance-top:0pt;mso-wrap-distance-bottom:0pt;margin-top:-5.4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问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96685</wp:posOffset>
                </wp:positionH>
                <wp:positionV relativeFrom="paragraph">
                  <wp:posOffset>19050</wp:posOffset>
                </wp:positionV>
                <wp:extent cx="553085" cy="6696075"/>
                <wp:effectExtent l="0" t="7620" r="15240" b="5080"/>
                <wp:wrapNone/>
                <wp:docPr id="43" name="Group 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6696000"/>
                          <a:chOff x="0" y="0"/>
                          <a:chExt cx="552960" cy="6696000"/>
                        </a:xfrm>
                      </wpg:grpSpPr>
                      <wpg:grpSp>
                        <wpg:cNvGrpSpPr/>
                        <wpg:grpSpPr>
                          <a:xfrm>
                            <a:off x="4320" y="16617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3285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151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4" style="position:absolute;margin-left:511.55pt;margin-top:1.5pt;width:43.55pt;height:527.25pt" coordorigin="10231,30" coordsize="871,10545">
                <v:group id="shape_0" alt="Group 475" style="position:absolute;left:10238;top:2647;width:865;height:2647">
                  <v:shape id="shape_0" fillcolor="white" stroked="f" o:allowincell="f" style="position:absolute;left:10238;top:2903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7" stroked="t" o:allowincell="f" style="position:absolute;left:10260;top:2647;width:841;height:2646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</v:group>
                <v:group id="shape_0" alt="Group 478" style="position:absolute;left:10238;top:5272;width:865;height:2647">
                  <v:shape id="shape_0" fillcolor="white" stroked="f" o:allowincell="f" style="position:absolute;left:10238;top:5528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0" stroked="t" o:allowincell="f" style="position:absolute;left:10260;top:5272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481" style="position:absolute;left:10231;top:7928;width:864;height:2647">
                  <v:shape id="shape_0" fillcolor="white" stroked="f" o:allowincell="f" style="position:absolute;left:10231;top:8184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3" stroked="t" o:allowincell="f" style="position:absolute;left:10253;top:7928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548" style="position:absolute;left:10236;top:30;width:864;height:2647">
                  <v:shape id="shape_0" fillcolor="white" stroked="f" o:allowincell="f" style="position:absolute;left:10236;top:286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3" stroked="t" o:allowincell="f" style="position:absolute;left:10258;top:30;width:841;height:2646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人员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主题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7625</wp:posOffset>
                </wp:positionH>
                <wp:positionV relativeFrom="paragraph">
                  <wp:posOffset>83185</wp:posOffset>
                </wp:positionV>
                <wp:extent cx="3035935" cy="564197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564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周计划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05pt;height:444.25pt;mso-wrap-distance-left:9.05pt;mso-wrap-distance-right:9.05pt;mso-wrap-distance-top:0pt;mso-wrap-distance-bottom:0pt;margin-top:6.5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周计划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5455</wp:posOffset>
                </wp:positionH>
                <wp:positionV relativeFrom="paragraph">
                  <wp:posOffset>69215</wp:posOffset>
                </wp:positionV>
                <wp:extent cx="3002280" cy="565531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解决办法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445.3pt;mso-wrap-distance-left:9.05pt;mso-wrap-distance-right:9.05pt;mso-wrap-distance-top:0pt;mso-wrap-distance-bottom:0pt;margin-top:5.4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解决办法：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8155</wp:posOffset>
                </wp:positionH>
                <wp:positionV relativeFrom="paragraph">
                  <wp:posOffset>-68580</wp:posOffset>
                </wp:positionV>
                <wp:extent cx="2981325" cy="249999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49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问题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96.85pt;mso-wrap-distance-left:9.05pt;mso-wrap-distance-right:9.05pt;mso-wrap-distance-top:0pt;mso-wrap-distance-bottom:0pt;margin-top:-5.4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问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96685</wp:posOffset>
                </wp:positionH>
                <wp:positionV relativeFrom="paragraph">
                  <wp:posOffset>19050</wp:posOffset>
                </wp:positionV>
                <wp:extent cx="553085" cy="6696075"/>
                <wp:effectExtent l="0" t="7620" r="15240" b="5080"/>
                <wp:wrapNone/>
                <wp:docPr id="47" name="Group 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6696000"/>
                          <a:chOff x="0" y="0"/>
                          <a:chExt cx="552960" cy="6696000"/>
                        </a:xfrm>
                      </wpg:grpSpPr>
                      <wpg:grpSp>
                        <wpg:cNvGrpSpPr/>
                        <wpg:grpSpPr>
                          <a:xfrm>
                            <a:off x="4320" y="16617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3285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151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4" style="position:absolute;margin-left:511.55pt;margin-top:1.5pt;width:43.55pt;height:527.25pt" coordorigin="10231,30" coordsize="871,10545">
                <v:group id="shape_0" alt="Group 475" style="position:absolute;left:10238;top:2647;width:865;height:2647">
                  <v:shape id="shape_0" fillcolor="white" stroked="f" o:allowincell="f" style="position:absolute;left:10238;top:2903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7" stroked="t" o:allowincell="f" style="position:absolute;left:10260;top:2647;width:841;height:2646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</v:group>
                <v:group id="shape_0" alt="Group 478" style="position:absolute;left:10238;top:5272;width:865;height:2647">
                  <v:shape id="shape_0" fillcolor="white" stroked="f" o:allowincell="f" style="position:absolute;left:10238;top:5528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0" stroked="t" o:allowincell="f" style="position:absolute;left:10260;top:5272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481" style="position:absolute;left:10231;top:7928;width:864;height:2647">
                  <v:shape id="shape_0" fillcolor="white" stroked="f" o:allowincell="f" style="position:absolute;left:10231;top:8184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3" stroked="t" o:allowincell="f" style="position:absolute;left:10253;top:7928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548" style="position:absolute;left:10236;top:30;width:864;height:2647">
                  <v:shape id="shape_0" fillcolor="white" stroked="f" o:allowincell="f" style="position:absolute;left:10236;top:286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3" stroked="t" o:allowincell="f" style="position:absolute;left:10258;top:30;width:841;height:2646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人员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主题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7625</wp:posOffset>
                </wp:positionH>
                <wp:positionV relativeFrom="paragraph">
                  <wp:posOffset>83185</wp:posOffset>
                </wp:positionV>
                <wp:extent cx="3035935" cy="5641975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564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周计划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05pt;height:444.25pt;mso-wrap-distance-left:9.05pt;mso-wrap-distance-right:9.05pt;mso-wrap-distance-top:0pt;mso-wrap-distance-bottom:0pt;margin-top:6.5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周计划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5455</wp:posOffset>
                </wp:positionH>
                <wp:positionV relativeFrom="paragraph">
                  <wp:posOffset>69215</wp:posOffset>
                </wp:positionV>
                <wp:extent cx="3002280" cy="565531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解决办法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445.3pt;mso-wrap-distance-left:9.05pt;mso-wrap-distance-right:9.05pt;mso-wrap-distance-top:0pt;mso-wrap-distance-bottom:0pt;margin-top:5.4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解决办法：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8155</wp:posOffset>
                </wp:positionH>
                <wp:positionV relativeFrom="paragraph">
                  <wp:posOffset>-68580</wp:posOffset>
                </wp:positionV>
                <wp:extent cx="2981325" cy="2499995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49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问题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96.85pt;mso-wrap-distance-left:9.05pt;mso-wrap-distance-right:9.05pt;mso-wrap-distance-top:0pt;mso-wrap-distance-bottom:0pt;margin-top:-5.4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问题：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6685</wp:posOffset>
                </wp:positionH>
                <wp:positionV relativeFrom="paragraph">
                  <wp:posOffset>19050</wp:posOffset>
                </wp:positionV>
                <wp:extent cx="553085" cy="6696075"/>
                <wp:effectExtent l="0" t="7620" r="15240" b="5080"/>
                <wp:wrapNone/>
                <wp:docPr id="51" name="Group 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6696000"/>
                          <a:chOff x="0" y="0"/>
                          <a:chExt cx="552960" cy="6696000"/>
                        </a:xfrm>
                      </wpg:grpSpPr>
                      <wpg:grpSp>
                        <wpg:cNvGrpSpPr/>
                        <wpg:grpSpPr>
                          <a:xfrm>
                            <a:off x="4320" y="16617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3285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151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4" style="position:absolute;margin-left:511.55pt;margin-top:1.5pt;width:43.55pt;height:527.25pt" coordorigin="10231,30" coordsize="871,10545">
                <v:group id="shape_0" alt="Group 475" style="position:absolute;left:10238;top:2647;width:865;height:2647">
                  <v:shape id="shape_0" fillcolor="white" stroked="f" o:allowincell="f" style="position:absolute;left:10238;top:2903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7" stroked="t" o:allowincell="f" style="position:absolute;left:10260;top:2647;width:841;height:2646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</v:group>
                <v:group id="shape_0" alt="Group 478" style="position:absolute;left:10238;top:5272;width:865;height:2647">
                  <v:shape id="shape_0" fillcolor="white" stroked="f" o:allowincell="f" style="position:absolute;left:10238;top:5528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0" stroked="t" o:allowincell="f" style="position:absolute;left:10260;top:5272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481" style="position:absolute;left:10231;top:7928;width:864;height:2647">
                  <v:shape id="shape_0" fillcolor="white" stroked="f" o:allowincell="f" style="position:absolute;left:10231;top:8184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3" stroked="t" o:allowincell="f" style="position:absolute;left:10253;top:7928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548" style="position:absolute;left:10236;top:30;width:864;height:2647">
                  <v:shape id="shape_0" fillcolor="white" stroked="f" o:allowincell="f" style="position:absolute;left:10236;top:286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3" stroked="t" o:allowincell="f" style="position:absolute;left:10258;top:30;width:841;height:2646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人员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主题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7625</wp:posOffset>
                </wp:positionH>
                <wp:positionV relativeFrom="paragraph">
                  <wp:posOffset>83185</wp:posOffset>
                </wp:positionV>
                <wp:extent cx="3035935" cy="5641975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564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周计划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05pt;height:444.25pt;mso-wrap-distance-left:9.05pt;mso-wrap-distance-right:9.05pt;mso-wrap-distance-top:0pt;mso-wrap-distance-bottom:0pt;margin-top:6.5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周计划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5455</wp:posOffset>
                </wp:positionH>
                <wp:positionV relativeFrom="paragraph">
                  <wp:posOffset>69215</wp:posOffset>
                </wp:positionV>
                <wp:extent cx="3002280" cy="565531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解决办法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445.3pt;mso-wrap-distance-left:9.05pt;mso-wrap-distance-right:9.05pt;mso-wrap-distance-top:0pt;mso-wrap-distance-bottom:0pt;margin-top:5.4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解决办法：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8155</wp:posOffset>
                </wp:positionH>
                <wp:positionV relativeFrom="paragraph">
                  <wp:posOffset>-68580</wp:posOffset>
                </wp:positionV>
                <wp:extent cx="2981325" cy="24999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49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问题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96.85pt;mso-wrap-distance-left:9.05pt;mso-wrap-distance-right:9.05pt;mso-wrap-distance-top:0pt;mso-wrap-distance-bottom:0pt;margin-top:-5.4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问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4465</wp:posOffset>
                </wp:positionH>
                <wp:positionV relativeFrom="paragraph">
                  <wp:posOffset>19050</wp:posOffset>
                </wp:positionV>
                <wp:extent cx="553085" cy="6696075"/>
                <wp:effectExtent l="0" t="7620" r="15240" b="5080"/>
                <wp:wrapNone/>
                <wp:docPr id="55" name="Group 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6696000"/>
                          <a:chOff x="0" y="0"/>
                          <a:chExt cx="552960" cy="6696000"/>
                        </a:xfrm>
                      </wpg:grpSpPr>
                      <wpg:grpSp>
                        <wpg:cNvGrpSpPr/>
                        <wpg:grpSpPr>
                          <a:xfrm>
                            <a:off x="4320" y="16617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3285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151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4" style="position:absolute;margin-left:512.95pt;margin-top:1.5pt;width:43.55pt;height:527.25pt" coordorigin="10259,30" coordsize="871,10545">
                <v:group id="shape_0" alt="Group 475" style="position:absolute;left:10266;top:2647;width:865;height:2647">
                  <v:shape id="shape_0" fillcolor="white" stroked="f" o:allowincell="f" style="position:absolute;left:10266;top:2903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7" stroked="t" o:allowincell="f" style="position:absolute;left:10288;top:2647;width:841;height:2646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v:group>
                <v:group id="shape_0" alt="Group 478" style="position:absolute;left:10266;top:5272;width:865;height:2647">
                  <v:shape id="shape_0" fillcolor="white" stroked="f" o:allowincell="f" style="position:absolute;left:10266;top:5528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0" stroked="t" o:allowincell="f" style="position:absolute;left:10288;top:5272;width:841;height:2646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</v:group>
                <v:group id="shape_0" alt="Group 481" style="position:absolute;left:10259;top:7928;width:864;height:2647">
                  <v:shape id="shape_0" fillcolor="white" stroked="f" o:allowincell="f" style="position:absolute;left:10259;top:8184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3" stroked="t" o:allowincell="f" style="position:absolute;left:10281;top:7928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548" style="position:absolute;left:10264;top:30;width:864;height:2647">
                  <v:shape id="shape_0" fillcolor="white" stroked="f" o:allowincell="f" style="position:absolute;left:10264;top:286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3" stroked="t" o:allowincell="f" style="position:absolute;left:10286;top:30;width:841;height:2646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人员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主题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625</wp:posOffset>
                </wp:positionH>
                <wp:positionV relativeFrom="paragraph">
                  <wp:posOffset>83185</wp:posOffset>
                </wp:positionV>
                <wp:extent cx="3035935" cy="5641975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564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周计划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05pt;height:444.25pt;mso-wrap-distance-left:9.05pt;mso-wrap-distance-right:9.05pt;mso-wrap-distance-top:0pt;mso-wrap-distance-bottom:0pt;margin-top:6.5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周计划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5455</wp:posOffset>
                </wp:positionH>
                <wp:positionV relativeFrom="paragraph">
                  <wp:posOffset>69215</wp:posOffset>
                </wp:positionV>
                <wp:extent cx="3002280" cy="565531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解决办法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445.3pt;mso-wrap-distance-left:9.05pt;mso-wrap-distance-right:9.05pt;mso-wrap-distance-top:0pt;mso-wrap-distance-bottom:0pt;margin-top:5.4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解决办法：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18155</wp:posOffset>
                </wp:positionH>
                <wp:positionV relativeFrom="paragraph">
                  <wp:posOffset>-68580</wp:posOffset>
                </wp:positionV>
                <wp:extent cx="2981325" cy="2499995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49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问题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96.85pt;mso-wrap-distance-left:9.05pt;mso-wrap-distance-right:9.05pt;mso-wrap-distance-top:0pt;mso-wrap-distance-bottom:0pt;margin-top:-5.4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问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514465</wp:posOffset>
                </wp:positionH>
                <wp:positionV relativeFrom="paragraph">
                  <wp:posOffset>19050</wp:posOffset>
                </wp:positionV>
                <wp:extent cx="553085" cy="6696075"/>
                <wp:effectExtent l="0" t="7620" r="15240" b="5080"/>
                <wp:wrapNone/>
                <wp:docPr id="59" name="Group 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6696000"/>
                          <a:chOff x="0" y="0"/>
                          <a:chExt cx="552960" cy="6696000"/>
                        </a:xfrm>
                      </wpg:grpSpPr>
                      <wpg:grpSp>
                        <wpg:cNvGrpSpPr/>
                        <wpg:grpSpPr>
                          <a:xfrm>
                            <a:off x="4320" y="16617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3285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151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4" style="position:absolute;margin-left:512.95pt;margin-top:1.5pt;width:43.55pt;height:527.2pt" coordorigin="10259,30" coordsize="871,10544">
                <v:group id="shape_0" alt="Group 475" style="position:absolute;left:10266;top:2647;width:865;height:2647">
                  <v:shape id="shape_0" fillcolor="white" stroked="f" o:allowincell="f" style="position:absolute;left:10266;top:2903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7" stroked="t" o:allowincell="f" style="position:absolute;left:10288;top:2647;width:841;height:2646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v:group>
                <v:group id="shape_0" alt="Group 478" style="position:absolute;left:10266;top:5272;width:865;height:2647">
                  <v:shape id="shape_0" fillcolor="white" stroked="f" o:allowincell="f" style="position:absolute;left:10266;top:5528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0" stroked="t" o:allowincell="f" style="position:absolute;left:10288;top:5272;width:841;height:2646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</v:group>
                <v:group id="shape_0" alt="Group 481" style="position:absolute;left:10259;top:7928;width:864;height:2647">
                  <v:shape id="shape_0" fillcolor="white" stroked="f" o:allowincell="f" style="position:absolute;left:10259;top:8184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3" stroked="t" o:allowincell="f" style="position:absolute;left:10281;top:7928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548" style="position:absolute;left:10264;top:30;width:864;height:2647">
                  <v:shape id="shape_0" fillcolor="white" stroked="f" o:allowincell="f" style="position:absolute;left:10264;top:286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3" stroked="t" o:allowincell="f" style="position:absolute;left:10286;top:30;width:841;height:2646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人员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主题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7625</wp:posOffset>
                </wp:positionH>
                <wp:positionV relativeFrom="paragraph">
                  <wp:posOffset>83185</wp:posOffset>
                </wp:positionV>
                <wp:extent cx="3035935" cy="5641975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564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周计划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05pt;height:444.25pt;mso-wrap-distance-left:9.05pt;mso-wrap-distance-right:9.05pt;mso-wrap-distance-top:0pt;mso-wrap-distance-bottom:0pt;margin-top:6.5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周计划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05455</wp:posOffset>
                </wp:positionH>
                <wp:positionV relativeFrom="paragraph">
                  <wp:posOffset>69215</wp:posOffset>
                </wp:positionV>
                <wp:extent cx="3002280" cy="565531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解决办法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445.3pt;mso-wrap-distance-left:9.05pt;mso-wrap-distance-right:9.05pt;mso-wrap-distance-top:0pt;mso-wrap-distance-bottom:0pt;margin-top:5.4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解决办法：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18155</wp:posOffset>
                </wp:positionH>
                <wp:positionV relativeFrom="paragraph">
                  <wp:posOffset>-68580</wp:posOffset>
                </wp:positionV>
                <wp:extent cx="2981325" cy="2499995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49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问题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96.85pt;mso-wrap-distance-left:9.05pt;mso-wrap-distance-right:9.05pt;mso-wrap-distance-top:0pt;mso-wrap-distance-bottom:0pt;margin-top:-5.4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问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14465</wp:posOffset>
                </wp:positionH>
                <wp:positionV relativeFrom="paragraph">
                  <wp:posOffset>19050</wp:posOffset>
                </wp:positionV>
                <wp:extent cx="553085" cy="6696075"/>
                <wp:effectExtent l="0" t="7620" r="15240" b="5080"/>
                <wp:wrapNone/>
                <wp:docPr id="63" name="Group 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6696000"/>
                          <a:chOff x="0" y="0"/>
                          <a:chExt cx="552960" cy="6696000"/>
                        </a:xfrm>
                      </wpg:grpSpPr>
                      <wpg:grpSp>
                        <wpg:cNvGrpSpPr/>
                        <wpg:grpSpPr>
                          <a:xfrm>
                            <a:off x="4320" y="16617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3285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151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4" style="position:absolute;margin-left:512.95pt;margin-top:1.5pt;width:43.55pt;height:527.25pt" coordorigin="10259,30" coordsize="871,10545">
                <v:group id="shape_0" alt="Group 475" style="position:absolute;left:10266;top:2647;width:865;height:2647">
                  <v:shape id="shape_0" fillcolor="white" stroked="f" o:allowincell="f" style="position:absolute;left:10266;top:2903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7" stroked="t" o:allowincell="f" style="position:absolute;left:10288;top:2647;width:841;height:2646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v:group>
                <v:group id="shape_0" alt="Group 478" style="position:absolute;left:10266;top:5272;width:865;height:2647">
                  <v:shape id="shape_0" fillcolor="white" stroked="f" o:allowincell="f" style="position:absolute;left:10266;top:5528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0" stroked="t" o:allowincell="f" style="position:absolute;left:10288;top:5272;width:841;height:2646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</v:group>
                <v:group id="shape_0" alt="Group 481" style="position:absolute;left:10259;top:7928;width:864;height:2647">
                  <v:shape id="shape_0" fillcolor="white" stroked="f" o:allowincell="f" style="position:absolute;left:10259;top:8184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3" stroked="t" o:allowincell="f" style="position:absolute;left:10281;top:7928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548" style="position:absolute;left:10264;top:30;width:864;height:2647">
                  <v:shape id="shape_0" fillcolor="white" stroked="f" o:allowincell="f" style="position:absolute;left:10264;top:286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3" stroked="t" o:allowincell="f" style="position:absolute;left:10286;top:30;width:841;height:2646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人员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主题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7625</wp:posOffset>
                </wp:positionH>
                <wp:positionV relativeFrom="paragraph">
                  <wp:posOffset>83185</wp:posOffset>
                </wp:positionV>
                <wp:extent cx="3035935" cy="5641975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564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周计划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05pt;height:444.25pt;mso-wrap-distance-left:9.05pt;mso-wrap-distance-right:9.05pt;mso-wrap-distance-top:0pt;mso-wrap-distance-bottom:0pt;margin-top:6.5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周计划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05455</wp:posOffset>
                </wp:positionH>
                <wp:positionV relativeFrom="paragraph">
                  <wp:posOffset>69215</wp:posOffset>
                </wp:positionV>
                <wp:extent cx="3002280" cy="5655310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解决办法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445.3pt;mso-wrap-distance-left:9.05pt;mso-wrap-distance-right:9.05pt;mso-wrap-distance-top:0pt;mso-wrap-distance-bottom:0pt;margin-top:5.4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解决办法：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18155</wp:posOffset>
                </wp:positionH>
                <wp:positionV relativeFrom="paragraph">
                  <wp:posOffset>-68580</wp:posOffset>
                </wp:positionV>
                <wp:extent cx="2981325" cy="2499995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49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问题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96.85pt;mso-wrap-distance-left:9.05pt;mso-wrap-distance-right:9.05pt;mso-wrap-distance-top:0pt;mso-wrap-distance-bottom:0pt;margin-top:-5.4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问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14465</wp:posOffset>
                </wp:positionH>
                <wp:positionV relativeFrom="paragraph">
                  <wp:posOffset>19050</wp:posOffset>
                </wp:positionV>
                <wp:extent cx="553085" cy="6696075"/>
                <wp:effectExtent l="0" t="7620" r="15240" b="5080"/>
                <wp:wrapNone/>
                <wp:docPr id="67" name="Group 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6696000"/>
                          <a:chOff x="0" y="0"/>
                          <a:chExt cx="552960" cy="6696000"/>
                        </a:xfrm>
                      </wpg:grpSpPr>
                      <wpg:grpSp>
                        <wpg:cNvGrpSpPr/>
                        <wpg:grpSpPr>
                          <a:xfrm>
                            <a:off x="4320" y="16617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3285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151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4" style="position:absolute;margin-left:512.95pt;margin-top:1.5pt;width:43.55pt;height:527.25pt" coordorigin="10259,30" coordsize="871,10545">
                <v:group id="shape_0" alt="Group 475" style="position:absolute;left:10266;top:2647;width:865;height:2647">
                  <v:shape id="shape_0" fillcolor="white" stroked="f" o:allowincell="f" style="position:absolute;left:10266;top:2903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7" stroked="t" o:allowincell="f" style="position:absolute;left:10288;top:2647;width:841;height:2646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v:group>
                <v:group id="shape_0" alt="Group 478" style="position:absolute;left:10266;top:5272;width:865;height:2647">
                  <v:shape id="shape_0" fillcolor="white" stroked="f" o:allowincell="f" style="position:absolute;left:10266;top:5528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0" stroked="t" o:allowincell="f" style="position:absolute;left:10288;top:5272;width:841;height:2646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</v:group>
                <v:group id="shape_0" alt="Group 481" style="position:absolute;left:10259;top:7928;width:864;height:2647">
                  <v:shape id="shape_0" fillcolor="white" stroked="f" o:allowincell="f" style="position:absolute;left:10259;top:8184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3" stroked="t" o:allowincell="f" style="position:absolute;left:10281;top:7928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548" style="position:absolute;left:10264;top:30;width:864;height:2647">
                  <v:shape id="shape_0" fillcolor="white" stroked="f" o:allowincell="f" style="position:absolute;left:10264;top:286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3" stroked="t" o:allowincell="f" style="position:absolute;left:10286;top:30;width:841;height:2646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人员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主题：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7625</wp:posOffset>
                </wp:positionH>
                <wp:positionV relativeFrom="paragraph">
                  <wp:posOffset>83185</wp:posOffset>
                </wp:positionV>
                <wp:extent cx="3035935" cy="5641975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564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周计划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05pt;height:444.25pt;mso-wrap-distance-left:9.05pt;mso-wrap-distance-right:9.05pt;mso-wrap-distance-top:0pt;mso-wrap-distance-bottom:0pt;margin-top:6.5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周计划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05455</wp:posOffset>
                </wp:positionH>
                <wp:positionV relativeFrom="paragraph">
                  <wp:posOffset>69215</wp:posOffset>
                </wp:positionV>
                <wp:extent cx="3002280" cy="5655310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解决办法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445.3pt;mso-wrap-distance-left:9.05pt;mso-wrap-distance-right:9.05pt;mso-wrap-distance-top:0pt;mso-wrap-distance-bottom:0pt;margin-top:5.4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解决办法：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18155</wp:posOffset>
                </wp:positionH>
                <wp:positionV relativeFrom="paragraph">
                  <wp:posOffset>-68580</wp:posOffset>
                </wp:positionV>
                <wp:extent cx="2981325" cy="2499995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49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问题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96.85pt;mso-wrap-distance-left:9.05pt;mso-wrap-distance-right:9.05pt;mso-wrap-distance-top:0pt;mso-wrap-distance-bottom:0pt;margin-top:-5.4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问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14465</wp:posOffset>
                </wp:positionH>
                <wp:positionV relativeFrom="paragraph">
                  <wp:posOffset>19050</wp:posOffset>
                </wp:positionV>
                <wp:extent cx="553085" cy="6696075"/>
                <wp:effectExtent l="0" t="7620" r="15240" b="5080"/>
                <wp:wrapNone/>
                <wp:docPr id="71" name="Group 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6696000"/>
                          <a:chOff x="0" y="0"/>
                          <a:chExt cx="552960" cy="6696000"/>
                        </a:xfrm>
                      </wpg:grpSpPr>
                      <wpg:grpSp>
                        <wpg:cNvGrpSpPr/>
                        <wpg:grpSpPr>
                          <a:xfrm>
                            <a:off x="4320" y="16617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3285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151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4" style="position:absolute;margin-left:512.95pt;margin-top:1.5pt;width:43.55pt;height:527.25pt" coordorigin="10259,30" coordsize="871,10545">
                <v:group id="shape_0" alt="Group 475" style="position:absolute;left:10266;top:2647;width:865;height:2647">
                  <v:shape id="shape_0" fillcolor="white" stroked="f" o:allowincell="f" style="position:absolute;left:10266;top:2903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7" stroked="t" o:allowincell="f" style="position:absolute;left:10288;top:2647;width:841;height:2646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v:group>
                <v:group id="shape_0" alt="Group 478" style="position:absolute;left:10266;top:5272;width:865;height:2647">
                  <v:shape id="shape_0" fillcolor="white" stroked="f" o:allowincell="f" style="position:absolute;left:10266;top:5528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0" stroked="t" o:allowincell="f" style="position:absolute;left:10288;top:5272;width:841;height:2646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</v:group>
                <v:group id="shape_0" alt="Group 481" style="position:absolute;left:10259;top:7928;width:864;height:2647">
                  <v:shape id="shape_0" fillcolor="white" stroked="f" o:allowincell="f" style="position:absolute;left:10259;top:8184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3" stroked="t" o:allowincell="f" style="position:absolute;left:10281;top:7928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548" style="position:absolute;left:10264;top:30;width:864;height:2647">
                  <v:shape id="shape_0" fillcolor="white" stroked="f" o:allowincell="f" style="position:absolute;left:10264;top:286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3" stroked="t" o:allowincell="f" style="position:absolute;left:10286;top:30;width:841;height:2646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人员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主题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7625</wp:posOffset>
                </wp:positionH>
                <wp:positionV relativeFrom="paragraph">
                  <wp:posOffset>83185</wp:posOffset>
                </wp:positionV>
                <wp:extent cx="3035935" cy="5641975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564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周计划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05pt;height:444.25pt;mso-wrap-distance-left:9.05pt;mso-wrap-distance-right:9.05pt;mso-wrap-distance-top:0pt;mso-wrap-distance-bottom:0pt;margin-top:6.5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周计划：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05455</wp:posOffset>
                </wp:positionH>
                <wp:positionV relativeFrom="paragraph">
                  <wp:posOffset>69215</wp:posOffset>
                </wp:positionV>
                <wp:extent cx="3002280" cy="5655310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解决办法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445.3pt;mso-wrap-distance-left:9.05pt;mso-wrap-distance-right:9.05pt;mso-wrap-distance-top:0pt;mso-wrap-distance-bottom:0pt;margin-top:5.4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解决办法：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18155</wp:posOffset>
                </wp:positionH>
                <wp:positionV relativeFrom="paragraph">
                  <wp:posOffset>-68580</wp:posOffset>
                </wp:positionV>
                <wp:extent cx="2981325" cy="2499995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49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问题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96.85pt;mso-wrap-distance-left:9.05pt;mso-wrap-distance-right:9.05pt;mso-wrap-distance-top:0pt;mso-wrap-distance-bottom:0pt;margin-top:-5.4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问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4465</wp:posOffset>
                </wp:positionH>
                <wp:positionV relativeFrom="paragraph">
                  <wp:posOffset>19050</wp:posOffset>
                </wp:positionV>
                <wp:extent cx="553085" cy="6696075"/>
                <wp:effectExtent l="0" t="7620" r="15240" b="5080"/>
                <wp:wrapNone/>
                <wp:docPr id="75" name="Group 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6696000"/>
                          <a:chOff x="0" y="0"/>
                          <a:chExt cx="552960" cy="6696000"/>
                        </a:xfrm>
                      </wpg:grpSpPr>
                      <wpg:grpSp>
                        <wpg:cNvGrpSpPr/>
                        <wpg:grpSpPr>
                          <a:xfrm>
                            <a:off x="4320" y="16617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3285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151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4" style="position:absolute;margin-left:512.95pt;margin-top:1.5pt;width:43.55pt;height:527.25pt" coordorigin="10259,30" coordsize="871,10545">
                <v:group id="shape_0" alt="Group 475" style="position:absolute;left:10266;top:2647;width:865;height:2647">
                  <v:shape id="shape_0" fillcolor="white" stroked="f" o:allowincell="f" style="position:absolute;left:10266;top:2903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7" stroked="t" o:allowincell="f" style="position:absolute;left:10288;top:2647;width:841;height:2646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v:group>
                <v:group id="shape_0" alt="Group 478" style="position:absolute;left:10266;top:5272;width:865;height:2647">
                  <v:shape id="shape_0" fillcolor="white" stroked="f" o:allowincell="f" style="position:absolute;left:10266;top:5528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0" stroked="t" o:allowincell="f" style="position:absolute;left:10288;top:5272;width:841;height:2646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</v:group>
                <v:group id="shape_0" alt="Group 481" style="position:absolute;left:10259;top:7928;width:864;height:2647">
                  <v:shape id="shape_0" fillcolor="white" stroked="f" o:allowincell="f" style="position:absolute;left:10259;top:8184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3" stroked="t" o:allowincell="f" style="position:absolute;left:10281;top:7928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548" style="position:absolute;left:10264;top:30;width:864;height:2647">
                  <v:shape id="shape_0" fillcolor="white" stroked="f" o:allowincell="f" style="position:absolute;left:10264;top:286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3" stroked="t" o:allowincell="f" style="position:absolute;left:10286;top:30;width:841;height:2646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人员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主题：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7625</wp:posOffset>
                </wp:positionH>
                <wp:positionV relativeFrom="paragraph">
                  <wp:posOffset>83185</wp:posOffset>
                </wp:positionV>
                <wp:extent cx="3035935" cy="5641975"/>
                <wp:effectExtent l="0" t="0" r="0" b="0"/>
                <wp:wrapNone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564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周计划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05pt;height:444.25pt;mso-wrap-distance-left:9.05pt;mso-wrap-distance-right:9.05pt;mso-wrap-distance-top:0pt;mso-wrap-distance-bottom:0pt;margin-top:6.5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周计划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05455</wp:posOffset>
                </wp:positionH>
                <wp:positionV relativeFrom="paragraph">
                  <wp:posOffset>69215</wp:posOffset>
                </wp:positionV>
                <wp:extent cx="3002280" cy="5655310"/>
                <wp:effectExtent l="0" t="0" r="0" b="0"/>
                <wp:wrapNone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解决办法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445.3pt;mso-wrap-distance-left:9.05pt;mso-wrap-distance-right:9.05pt;mso-wrap-distance-top:0pt;mso-wrap-distance-bottom:0pt;margin-top:5.4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解决办法：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18155</wp:posOffset>
                </wp:positionH>
                <wp:positionV relativeFrom="paragraph">
                  <wp:posOffset>-68580</wp:posOffset>
                </wp:positionV>
                <wp:extent cx="2981325" cy="2499995"/>
                <wp:effectExtent l="0" t="0" r="0" b="0"/>
                <wp:wrapNone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49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问题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96.85pt;mso-wrap-distance-left:9.05pt;mso-wrap-distance-right:9.05pt;mso-wrap-distance-top:0pt;mso-wrap-distance-bottom:0pt;margin-top:-5.4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问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14465</wp:posOffset>
                </wp:positionH>
                <wp:positionV relativeFrom="paragraph">
                  <wp:posOffset>19050</wp:posOffset>
                </wp:positionV>
                <wp:extent cx="553085" cy="6696075"/>
                <wp:effectExtent l="0" t="7620" r="15240" b="5080"/>
                <wp:wrapNone/>
                <wp:docPr id="79" name="Group 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6696000"/>
                          <a:chOff x="0" y="0"/>
                          <a:chExt cx="552960" cy="6696000"/>
                        </a:xfrm>
                      </wpg:grpSpPr>
                      <wpg:grpSp>
                        <wpg:cNvGrpSpPr/>
                        <wpg:grpSpPr>
                          <a:xfrm>
                            <a:off x="4320" y="16617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3285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151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4" style="position:absolute;margin-left:512.95pt;margin-top:1.5pt;width:43.55pt;height:527.25pt" coordorigin="10259,30" coordsize="871,10545">
                <v:group id="shape_0" alt="Group 475" style="position:absolute;left:10266;top:2647;width:865;height:2647">
                  <v:shape id="shape_0" fillcolor="white" stroked="f" o:allowincell="f" style="position:absolute;left:10266;top:2903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7" stroked="t" o:allowincell="f" style="position:absolute;left:10288;top:2647;width:841;height:2646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v:group>
                <v:group id="shape_0" alt="Group 478" style="position:absolute;left:10266;top:5272;width:865;height:2647">
                  <v:shape id="shape_0" fillcolor="white" stroked="f" o:allowincell="f" style="position:absolute;left:10266;top:5528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0" stroked="t" o:allowincell="f" style="position:absolute;left:10288;top:5272;width:841;height:2646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</v:group>
                <v:group id="shape_0" alt="Group 481" style="position:absolute;left:10259;top:7928;width:864;height:2647">
                  <v:shape id="shape_0" fillcolor="white" stroked="f" o:allowincell="f" style="position:absolute;left:10259;top:8184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3" stroked="t" o:allowincell="f" style="position:absolute;left:10281;top:7928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548" style="position:absolute;left:10264;top:30;width:864;height:2647">
                  <v:shape id="shape_0" fillcolor="white" stroked="f" o:allowincell="f" style="position:absolute;left:10264;top:286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3" stroked="t" o:allowincell="f" style="position:absolute;left:10286;top:30;width:841;height:2646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人员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主题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7625</wp:posOffset>
                </wp:positionH>
                <wp:positionV relativeFrom="paragraph">
                  <wp:posOffset>83185</wp:posOffset>
                </wp:positionV>
                <wp:extent cx="3035935" cy="5641975"/>
                <wp:effectExtent l="0" t="0" r="0" b="0"/>
                <wp:wrapNone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564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周计划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05pt;height:444.25pt;mso-wrap-distance-left:9.05pt;mso-wrap-distance-right:9.05pt;mso-wrap-distance-top:0pt;mso-wrap-distance-bottom:0pt;margin-top:6.5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周计划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05455</wp:posOffset>
                </wp:positionH>
                <wp:positionV relativeFrom="paragraph">
                  <wp:posOffset>69215</wp:posOffset>
                </wp:positionV>
                <wp:extent cx="3002280" cy="5655310"/>
                <wp:effectExtent l="0" t="0" r="0" b="0"/>
                <wp:wrapNone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解决办法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445.3pt;mso-wrap-distance-left:9.05pt;mso-wrap-distance-right:9.05pt;mso-wrap-distance-top:0pt;mso-wrap-distance-bottom:0pt;margin-top:5.4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解决办法：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18155</wp:posOffset>
                </wp:positionH>
                <wp:positionV relativeFrom="paragraph">
                  <wp:posOffset>-68580</wp:posOffset>
                </wp:positionV>
                <wp:extent cx="2981325" cy="2499995"/>
                <wp:effectExtent l="0" t="0" r="0" b="0"/>
                <wp:wrapNone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49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问题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96.85pt;mso-wrap-distance-left:9.05pt;mso-wrap-distance-right:9.05pt;mso-wrap-distance-top:0pt;mso-wrap-distance-bottom:0pt;margin-top:-5.4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问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14465</wp:posOffset>
                </wp:positionH>
                <wp:positionV relativeFrom="paragraph">
                  <wp:posOffset>19050</wp:posOffset>
                </wp:positionV>
                <wp:extent cx="553085" cy="6696075"/>
                <wp:effectExtent l="0" t="7620" r="15240" b="5080"/>
                <wp:wrapNone/>
                <wp:docPr id="83" name="Group 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6696000"/>
                          <a:chOff x="0" y="0"/>
                          <a:chExt cx="552960" cy="6696000"/>
                        </a:xfrm>
                      </wpg:grpSpPr>
                      <wpg:grpSp>
                        <wpg:cNvGrpSpPr/>
                        <wpg:grpSpPr>
                          <a:xfrm>
                            <a:off x="4320" y="16617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3285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151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4" style="position:absolute;margin-left:512.95pt;margin-top:1.5pt;width:43.55pt;height:527.2pt" coordorigin="10259,30" coordsize="871,10544">
                <v:group id="shape_0" alt="Group 475" style="position:absolute;left:10266;top:2647;width:865;height:2647">
                  <v:shape id="shape_0" fillcolor="white" stroked="f" o:allowincell="f" style="position:absolute;left:10266;top:2903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7" stroked="t" o:allowincell="f" style="position:absolute;left:10288;top:2647;width:841;height:2646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v:group>
                <v:group id="shape_0" alt="Group 478" style="position:absolute;left:10266;top:5272;width:865;height:2647">
                  <v:shape id="shape_0" fillcolor="white" stroked="f" o:allowincell="f" style="position:absolute;left:10266;top:5528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0" stroked="t" o:allowincell="f" style="position:absolute;left:10288;top:5272;width:841;height:2646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</v:group>
                <v:group id="shape_0" alt="Group 481" style="position:absolute;left:10259;top:7928;width:864;height:2647">
                  <v:shape id="shape_0" fillcolor="white" stroked="f" o:allowincell="f" style="position:absolute;left:10259;top:8184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3" stroked="t" o:allowincell="f" style="position:absolute;left:10281;top:7928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548" style="position:absolute;left:10264;top:30;width:864;height:2647">
                  <v:shape id="shape_0" fillcolor="white" stroked="f" o:allowincell="f" style="position:absolute;left:10264;top:286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3" stroked="t" o:allowincell="f" style="position:absolute;left:10286;top:30;width:841;height:2646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人员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主题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7625</wp:posOffset>
                </wp:positionH>
                <wp:positionV relativeFrom="paragraph">
                  <wp:posOffset>83185</wp:posOffset>
                </wp:positionV>
                <wp:extent cx="3035935" cy="5641975"/>
                <wp:effectExtent l="0" t="0" r="0" b="0"/>
                <wp:wrapNone/>
                <wp:docPr id="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564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周计划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05pt;height:444.25pt;mso-wrap-distance-left:9.05pt;mso-wrap-distance-right:9.05pt;mso-wrap-distance-top:0pt;mso-wrap-distance-bottom:0pt;margin-top:6.5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周计划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05455</wp:posOffset>
                </wp:positionH>
                <wp:positionV relativeFrom="paragraph">
                  <wp:posOffset>69215</wp:posOffset>
                </wp:positionV>
                <wp:extent cx="3002280" cy="5655310"/>
                <wp:effectExtent l="0" t="0" r="0" b="0"/>
                <wp:wrapNone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解决办法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445.3pt;mso-wrap-distance-left:9.05pt;mso-wrap-distance-right:9.05pt;mso-wrap-distance-top:0pt;mso-wrap-distance-bottom:0pt;margin-top:5.4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解决办法：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记录人：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8155</wp:posOffset>
                </wp:positionH>
                <wp:positionV relativeFrom="paragraph">
                  <wp:posOffset>-68580</wp:posOffset>
                </wp:positionV>
                <wp:extent cx="2981325" cy="2499995"/>
                <wp:effectExtent l="0" t="0" r="0" b="0"/>
                <wp:wrapNone/>
                <wp:docPr id="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49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问题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96.85pt;mso-wrap-distance-left:9.05pt;mso-wrap-distance-right:9.05pt;mso-wrap-distance-top:0pt;mso-wrap-distance-bottom:0pt;margin-top:-5.4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问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96685</wp:posOffset>
                </wp:positionH>
                <wp:positionV relativeFrom="paragraph">
                  <wp:posOffset>19050</wp:posOffset>
                </wp:positionV>
                <wp:extent cx="553085" cy="6696075"/>
                <wp:effectExtent l="635" t="7620" r="10795" b="14605"/>
                <wp:wrapNone/>
                <wp:docPr id="87" name="Group 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6696000"/>
                          <a:chOff x="0" y="0"/>
                          <a:chExt cx="552960" cy="6696000"/>
                        </a:xfrm>
                      </wpg:grpSpPr>
                      <wpg:grpSp>
                        <wpg:cNvGrpSpPr/>
                        <wpg:grpSpPr>
                          <a:xfrm>
                            <a:off x="4320" y="16617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3285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151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4" style="position:absolute;margin-left:511.55pt;margin-top:1.5pt;width:43.55pt;height:527.25pt" coordorigin="10231,30" coordsize="871,10545">
                <v:group id="shape_0" alt="Group 475" style="position:absolute;left:10238;top:2647;width:865;height:2647">
                  <v:shape id="shape_0" fillcolor="white" stroked="f" o:allowincell="f" style="position:absolute;left:10238;top:2903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7" stroked="t" o:allowincell="f" style="position:absolute;left:10260;top:2647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478" style="position:absolute;left:10238;top:5272;width:865;height:2647">
                  <v:shape id="shape_0" fillcolor="white" stroked="f" o:allowincell="f" style="position:absolute;left:10238;top:5528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0" stroked="t" o:allowincell="f" style="position:absolute;left:10260;top:5272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481" style="position:absolute;left:10231;top:7928;width:864;height:2647">
                  <v:shape id="shape_0" fillcolor="white" stroked="f" o:allowincell="f" style="position:absolute;left:10231;top:8184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3" stroked="t" o:allowincell="f" style="position:absolute;left:10253;top:7928;width:841;height:2646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</v:group>
                <v:group id="shape_0" alt="Group 548" style="position:absolute;left:10236;top:30;width:864;height:2647">
                  <v:shape id="shape_0" fillcolor="white" stroked="f" o:allowincell="f" style="position:absolute;left:10236;top:286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3" stroked="t" o:allowincell="f" style="position:absolute;left:10258;top:30;width:841;height:2646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人员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主题：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625</wp:posOffset>
                </wp:positionH>
                <wp:positionV relativeFrom="paragraph">
                  <wp:posOffset>83185</wp:posOffset>
                </wp:positionV>
                <wp:extent cx="3035935" cy="5641975"/>
                <wp:effectExtent l="0" t="0" r="0" b="0"/>
                <wp:wrapNone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564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周计划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05pt;height:444.25pt;mso-wrap-distance-left:9.05pt;mso-wrap-distance-right:9.05pt;mso-wrap-distance-top:0pt;mso-wrap-distance-bottom:0pt;margin-top:6.5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周计划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5455</wp:posOffset>
                </wp:positionH>
                <wp:positionV relativeFrom="paragraph">
                  <wp:posOffset>69215</wp:posOffset>
                </wp:positionV>
                <wp:extent cx="3002280" cy="5655310"/>
                <wp:effectExtent l="0" t="0" r="0" b="0"/>
                <wp:wrapNone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解决办法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445.3pt;mso-wrap-distance-left:9.05pt;mso-wrap-distance-right:9.05pt;mso-wrap-distance-top:0pt;mso-wrap-distance-bottom:0pt;margin-top:5.4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解决办法：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18155</wp:posOffset>
                </wp:positionH>
                <wp:positionV relativeFrom="paragraph">
                  <wp:posOffset>-68580</wp:posOffset>
                </wp:positionV>
                <wp:extent cx="2981325" cy="2499995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49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问题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96.85pt;mso-wrap-distance-left:9.05pt;mso-wrap-distance-right:9.05pt;mso-wrap-distance-top:0pt;mso-wrap-distance-bottom:0pt;margin-top:-5.4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问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496685</wp:posOffset>
                </wp:positionH>
                <wp:positionV relativeFrom="paragraph">
                  <wp:posOffset>19050</wp:posOffset>
                </wp:positionV>
                <wp:extent cx="553085" cy="6696075"/>
                <wp:effectExtent l="635" t="7620" r="10795" b="14605"/>
                <wp:wrapNone/>
                <wp:docPr id="91" name="Group 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6696000"/>
                          <a:chOff x="0" y="0"/>
                          <a:chExt cx="552960" cy="6696000"/>
                        </a:xfrm>
                      </wpg:grpSpPr>
                      <wpg:grpSp>
                        <wpg:cNvGrpSpPr/>
                        <wpg:grpSpPr>
                          <a:xfrm>
                            <a:off x="4320" y="16617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3285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151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4" style="position:absolute;margin-left:511.55pt;margin-top:1.5pt;width:43.55pt;height:527.25pt" coordorigin="10231,30" coordsize="871,10545">
                <v:group id="shape_0" alt="Group 475" style="position:absolute;left:10238;top:2647;width:865;height:2647">
                  <v:shape id="shape_0" fillcolor="white" stroked="f" o:allowincell="f" style="position:absolute;left:10238;top:2903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7" stroked="t" o:allowincell="f" style="position:absolute;left:10260;top:2647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478" style="position:absolute;left:10238;top:5272;width:865;height:2647">
                  <v:shape id="shape_0" fillcolor="white" stroked="f" o:allowincell="f" style="position:absolute;left:10238;top:5528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0" stroked="t" o:allowincell="f" style="position:absolute;left:10260;top:5272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481" style="position:absolute;left:10231;top:7928;width:864;height:2647">
                  <v:shape id="shape_0" fillcolor="white" stroked="f" o:allowincell="f" style="position:absolute;left:10231;top:8184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3" stroked="t" o:allowincell="f" style="position:absolute;left:10253;top:7928;width:841;height:2646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</v:group>
                <v:group id="shape_0" alt="Group 548" style="position:absolute;left:10236;top:30;width:864;height:2647">
                  <v:shape id="shape_0" fillcolor="white" stroked="f" o:allowincell="f" style="position:absolute;left:10236;top:286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3" stroked="t" o:allowincell="f" style="position:absolute;left:10258;top:30;width:841;height:2646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人员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主题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7625</wp:posOffset>
                </wp:positionH>
                <wp:positionV relativeFrom="paragraph">
                  <wp:posOffset>83185</wp:posOffset>
                </wp:positionV>
                <wp:extent cx="3035935" cy="5641975"/>
                <wp:effectExtent l="0" t="0" r="0" b="0"/>
                <wp:wrapNone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564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周计划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05pt;height:444.25pt;mso-wrap-distance-left:9.05pt;mso-wrap-distance-right:9.05pt;mso-wrap-distance-top:0pt;mso-wrap-distance-bottom:0pt;margin-top:6.5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周计划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05455</wp:posOffset>
                </wp:positionH>
                <wp:positionV relativeFrom="paragraph">
                  <wp:posOffset>69215</wp:posOffset>
                </wp:positionV>
                <wp:extent cx="3002280" cy="5655310"/>
                <wp:effectExtent l="0" t="0" r="0" b="0"/>
                <wp:wrapNone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解决办法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445.3pt;mso-wrap-distance-left:9.05pt;mso-wrap-distance-right:9.05pt;mso-wrap-distance-top:0pt;mso-wrap-distance-bottom:0pt;margin-top:5.4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解决办法：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18155</wp:posOffset>
                </wp:positionH>
                <wp:positionV relativeFrom="paragraph">
                  <wp:posOffset>-68580</wp:posOffset>
                </wp:positionV>
                <wp:extent cx="2981325" cy="2499995"/>
                <wp:effectExtent l="0" t="0" r="0" b="0"/>
                <wp:wrapNone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49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问题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96.85pt;mso-wrap-distance-left:9.05pt;mso-wrap-distance-right:9.05pt;mso-wrap-distance-top:0pt;mso-wrap-distance-bottom:0pt;margin-top:-5.4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问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496685</wp:posOffset>
                </wp:positionH>
                <wp:positionV relativeFrom="paragraph">
                  <wp:posOffset>19050</wp:posOffset>
                </wp:positionV>
                <wp:extent cx="553085" cy="6696075"/>
                <wp:effectExtent l="635" t="7620" r="10795" b="14605"/>
                <wp:wrapNone/>
                <wp:docPr id="95" name="Group 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6696000"/>
                          <a:chOff x="0" y="0"/>
                          <a:chExt cx="552960" cy="6696000"/>
                        </a:xfrm>
                      </wpg:grpSpPr>
                      <wpg:grpSp>
                        <wpg:cNvGrpSpPr/>
                        <wpg:grpSpPr>
                          <a:xfrm>
                            <a:off x="4320" y="16617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3285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151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4" style="position:absolute;margin-left:511.55pt;margin-top:1.5pt;width:43.55pt;height:527.25pt" coordorigin="10231,30" coordsize="871,10545">
                <v:group id="shape_0" alt="Group 475" style="position:absolute;left:10238;top:2647;width:865;height:2647">
                  <v:shape id="shape_0" fillcolor="white" stroked="f" o:allowincell="f" style="position:absolute;left:10238;top:2903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7" stroked="t" o:allowincell="f" style="position:absolute;left:10260;top:2647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478" style="position:absolute;left:10238;top:5272;width:865;height:2647">
                  <v:shape id="shape_0" fillcolor="white" stroked="f" o:allowincell="f" style="position:absolute;left:10238;top:5528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0" stroked="t" o:allowincell="f" style="position:absolute;left:10260;top:5272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481" style="position:absolute;left:10231;top:7928;width:864;height:2647">
                  <v:shape id="shape_0" fillcolor="white" stroked="f" o:allowincell="f" style="position:absolute;left:10231;top:8184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3" stroked="t" o:allowincell="f" style="position:absolute;left:10253;top:7928;width:841;height:2646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</v:group>
                <v:group id="shape_0" alt="Group 548" style="position:absolute;left:10236;top:30;width:864;height:2647">
                  <v:shape id="shape_0" fillcolor="white" stroked="f" o:allowincell="f" style="position:absolute;left:10236;top:286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3" stroked="t" o:allowincell="f" style="position:absolute;left:10258;top:30;width:841;height:2646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人员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主题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7625</wp:posOffset>
                </wp:positionH>
                <wp:positionV relativeFrom="paragraph">
                  <wp:posOffset>83185</wp:posOffset>
                </wp:positionV>
                <wp:extent cx="3035935" cy="5641975"/>
                <wp:effectExtent l="0" t="0" r="0" b="0"/>
                <wp:wrapNone/>
                <wp:docPr id="9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564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周计划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05pt;height:444.25pt;mso-wrap-distance-left:9.05pt;mso-wrap-distance-right:9.05pt;mso-wrap-distance-top:0pt;mso-wrap-distance-bottom:0pt;margin-top:6.5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周计划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05455</wp:posOffset>
                </wp:positionH>
                <wp:positionV relativeFrom="paragraph">
                  <wp:posOffset>69215</wp:posOffset>
                </wp:positionV>
                <wp:extent cx="3002280" cy="5655310"/>
                <wp:effectExtent l="0" t="0" r="0" b="0"/>
                <wp:wrapNone/>
                <wp:docPr id="9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解决办法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445.3pt;mso-wrap-distance-left:9.05pt;mso-wrap-distance-right:9.05pt;mso-wrap-distance-top:0pt;mso-wrap-distance-bottom:0pt;margin-top:5.4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解决办法：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18155</wp:posOffset>
                </wp:positionH>
                <wp:positionV relativeFrom="paragraph">
                  <wp:posOffset>-68580</wp:posOffset>
                </wp:positionV>
                <wp:extent cx="2981325" cy="2499995"/>
                <wp:effectExtent l="0" t="0" r="0" b="0"/>
                <wp:wrapNone/>
                <wp:docPr id="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49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问题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96.85pt;mso-wrap-distance-left:9.05pt;mso-wrap-distance-right:9.05pt;mso-wrap-distance-top:0pt;mso-wrap-distance-bottom:0pt;margin-top:-5.4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问题：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96685</wp:posOffset>
                </wp:positionH>
                <wp:positionV relativeFrom="paragraph">
                  <wp:posOffset>19050</wp:posOffset>
                </wp:positionV>
                <wp:extent cx="553085" cy="6696075"/>
                <wp:effectExtent l="635" t="7620" r="10795" b="14605"/>
                <wp:wrapNone/>
                <wp:docPr id="99" name="Group 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6696000"/>
                          <a:chOff x="0" y="0"/>
                          <a:chExt cx="552960" cy="6696000"/>
                        </a:xfrm>
                      </wpg:grpSpPr>
                      <wpg:grpSp>
                        <wpg:cNvGrpSpPr/>
                        <wpg:grpSpPr>
                          <a:xfrm>
                            <a:off x="4320" y="16617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3285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1516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54864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720"/>
                              <a:ext cx="2595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34600" cy="1680840"/>
                            </a:xfrm>
                            <a:custGeom>
                              <a:avLst/>
                              <a:gdLst>
                                <a:gd name="textAreaLeft" fmla="*/ 44280 w 303120"/>
                                <a:gd name="textAreaRight" fmla="*/ 258840 w 303120"/>
                                <a:gd name="textAreaTop" fmla="*/ 44280 h 952920"/>
                                <a:gd name="textAreaBottom" fmla="*/ 908640 h 9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8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7049"/>
                                  </a:lnTo>
                                  <a:arcTo wR="10800" hR="10800" stAng="10800000" swAng="-5400000"/>
                                  <a:lnTo>
                                    <a:pt x="10800" y="678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4" style="position:absolute;margin-left:511.55pt;margin-top:1.5pt;width:43.55pt;height:527.25pt" coordorigin="10231,30" coordsize="871,10545">
                <v:group id="shape_0" alt="Group 475" style="position:absolute;left:10238;top:2647;width:865;height:2647">
                  <v:shape id="shape_0" fillcolor="white" stroked="f" o:allowincell="f" style="position:absolute;left:10238;top:2903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7" stroked="t" o:allowincell="f" style="position:absolute;left:10260;top:2647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478" style="position:absolute;left:10238;top:5272;width:865;height:2647">
                  <v:shape id="shape_0" fillcolor="white" stroked="f" o:allowincell="f" style="position:absolute;left:10238;top:5528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0" stroked="t" o:allowincell="f" style="position:absolute;left:10260;top:5272;width:841;height:264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Group 481" style="position:absolute;left:10231;top:7928;width:864;height:2647">
                  <v:shape id="shape_0" fillcolor="white" stroked="f" o:allowincell="f" style="position:absolute;left:10231;top:8184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83" stroked="t" o:allowincell="f" style="position:absolute;left:10253;top:7928;width:841;height:2646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</v:group>
                <v:group id="shape_0" alt="Group 548" style="position:absolute;left:10236;top:30;width:864;height:2647">
                  <v:shape id="shape_0" fillcolor="white" stroked="f" o:allowincell="f" style="position:absolute;left:10236;top:286;width:408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AutoShape 473" stroked="t" o:allowincell="f" style="position:absolute;left:10258;top:30;width:841;height:2646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人员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主题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7625</wp:posOffset>
                </wp:positionH>
                <wp:positionV relativeFrom="paragraph">
                  <wp:posOffset>83185</wp:posOffset>
                </wp:positionV>
                <wp:extent cx="3035935" cy="5641975"/>
                <wp:effectExtent l="0" t="0" r="0" b="0"/>
                <wp:wrapNone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564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周计划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05pt;height:444.25pt;mso-wrap-distance-left:9.05pt;mso-wrap-distance-right:9.05pt;mso-wrap-distance-top:0pt;mso-wrap-distance-bottom:0pt;margin-top:6.5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周计划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05455</wp:posOffset>
                </wp:positionH>
                <wp:positionV relativeFrom="paragraph">
                  <wp:posOffset>69215</wp:posOffset>
                </wp:positionV>
                <wp:extent cx="3002280" cy="5655310"/>
                <wp:effectExtent l="0" t="0" r="0" b="0"/>
                <wp:wrapNone/>
                <wp:docPr id="1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解决办法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445.3pt;mso-wrap-distance-left:9.05pt;mso-wrap-distance-right:9.05pt;mso-wrap-distance-top:0pt;mso-wrap-distance-bottom:0pt;margin-top:5.4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解决办法：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7"/>
      <w:type w:val="nextPage"/>
      <w:pgSz w:w="11850" w:h="16783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行楷"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ind w:left="100" w:hanging="100"/>
      <w:jc w:val="left"/>
      <w:outlineLvl w:val="0"/>
    </w:pPr>
    <w:rPr>
      <w:rFonts w:cs="Times New Roman"/>
      <w:b/>
      <w:bCs/>
      <w:kern w:val="2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lineRule="auto" w:line="300"/>
      <w:ind w:firstLine="54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27:00Z</dcterms:created>
  <dc:creator>hp</dc:creator>
  <dc:description/>
  <cp:keywords/>
  <dc:language>en-US</dc:language>
  <cp:lastModifiedBy>朱 保航</cp:lastModifiedBy>
  <cp:lastPrinted>2018-09-17T13:28:00Z</cp:lastPrinted>
  <dcterms:modified xsi:type="dcterms:W3CDTF">2020-05-04T11:40:00Z</dcterms:modified>
  <cp:revision>4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