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（插入任务书）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１</w:t>
      </w:r>
      <w:r>
        <w:br w:type="page"/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院系名称（立项负责人所在院系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</w:rPr>
              <w:t>五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六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</w:rPr>
              <w:t>七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</w:rPr>
              <w:t>八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九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</w:rPr>
              <w:t xml:space="preserve">十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</w:rPr>
              <w:t>十一、验收专家组结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</w:rPr>
              <w:t>十二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/>
      </w:pPr>
      <w:r>
        <w:rPr/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院（系）教学院长签字（加盖院系公章）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sz w:val="24"/>
          <w:szCs w:val="28"/>
        </w:rPr>
        <w:t>年  月  日</w:t>
      </w:r>
    </w:p>
    <w:p>
      <w:pPr>
        <w:pStyle w:val="Normal"/>
        <w:rPr/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/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</w:p>
    <w:p>
      <w:pPr>
        <w:pStyle w:val="P0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7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3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/>
      <w:color w:val="FF0000"/>
      <w:sz w:val="24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1:00Z</dcterms:created>
  <dc:creator>*</dc:creator>
  <dc:description/>
  <cp:keywords/>
  <dc:language>en-US</dc:language>
  <cp:lastModifiedBy>澳 李</cp:lastModifiedBy>
  <cp:lastPrinted>2015-08-31T11:36:00Z</cp:lastPrinted>
  <dcterms:modified xsi:type="dcterms:W3CDTF">2023-09-03T14:08:00Z</dcterms:modified>
  <cp:revision>13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