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科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本科直博    □在职攻博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开题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项目预计完成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4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根据和理由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保证上述填报内容的真实性。如果获得资助，我严格遵守“东南大学优秀博士学位论文培育基金实施细则”的有关规定，切实保证研究工作时间，科学地实施论文计划，按时报送有关材料并保证达到“基金实施细则”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专家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89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Graduate School</dc:creator>
  <dc:description/>
  <cp:keywords/>
  <dc:language>en-US</dc:language>
  <cp:lastModifiedBy>Administrator</cp:lastModifiedBy>
  <cp:lastPrinted>2013-12-03T15:16:00Z</cp:lastPrinted>
  <dcterms:modified xsi:type="dcterms:W3CDTF">2019-01-11T08:31:00Z</dcterms:modified>
  <cp:revision>2</cp:revision>
  <dc:subject/>
  <dc:title>东南大学优秀博士学位论文基金申请表</dc:title>
</cp:coreProperties>
</file>