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周二（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15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2621 52090257 </w:t>
      </w:r>
      <w:r>
        <w:rPr>
          <w:rFonts w:ascii="宋体;SimSun" w:hAnsi="宋体;SimSun" w:cs="宋体;SimSun"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3676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款人员加盖非学校编制人员审核专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3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款人员加盖非学校编制人员审核专用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3</w:t>
                      </w:r>
                      <w:r>
                        <w:rPr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5605</wp:posOffset>
            </wp:positionH>
            <wp:positionV relativeFrom="paragraph">
              <wp:posOffset>356235</wp:posOffset>
            </wp:positionV>
            <wp:extent cx="3989705" cy="20955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9" t="37732" r="6698" b="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7:00Z</dcterms:created>
  <dc:creator>szk3</dc:creator>
  <dc:description/>
  <cp:keywords/>
  <dc:language>en-US</dc:language>
  <cp:lastModifiedBy>admin</cp:lastModifiedBy>
  <cp:lastPrinted>2019-03-26T09:50:00Z</cp:lastPrinted>
  <dcterms:modified xsi:type="dcterms:W3CDTF">2019-03-26T01:54:00Z</dcterms:modified>
  <cp:revision>21</cp:revision>
  <dc:subject/>
  <dc:title>突出成果奖励发放的有关问题</dc:title>
</cp:coreProperties>
</file>