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0" w:name="文件标题"/>
      <w:r>
        <w:rPr>
          <w:rFonts w:eastAsia="仿宋_GB2312"/>
          <w:color w:val="000000"/>
          <w:sz w:val="32"/>
        </w:rPr>
        <w:t>关于申请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教育部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eastAsia="仿宋_GB2312"/>
          <w:color w:val="000000"/>
          <w:sz w:val="32"/>
        </w:rPr>
        <w:t>博士研究生学术新人奖”的通知</w:t>
      </w:r>
      <w:bookmarkEnd w:id="0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bookmarkStart w:id="1" w:name="主送单位"/>
      <w:r>
        <w:rPr>
          <w:rFonts w:eastAsia="仿宋_GB2312"/>
          <w:color w:val="000000"/>
          <w:sz w:val="28"/>
        </w:rPr>
        <w:t>各院</w:t>
      </w:r>
      <w:r>
        <w:rPr>
          <w:rFonts w:eastAsia="仿宋_GB2312"/>
          <w:color w:val="000000"/>
          <w:sz w:val="28"/>
        </w:rPr>
        <w:t>(</w:t>
      </w:r>
      <w:r>
        <w:rPr>
          <w:rFonts w:eastAsia="仿宋_GB2312"/>
          <w:color w:val="000000"/>
          <w:sz w:val="28"/>
        </w:rPr>
        <w:t>系、所）</w:t>
      </w:r>
      <w:bookmarkEnd w:id="1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深入贯彻落实科学发展观，提高我国博士研究生培养质量，教育部决定设立博士研究生学术新人奖（以下简称学术新人奖）。根据教育部《关于继续开展博士研究生学术新人奖评选试点工作的通知》（教研司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文件精神和《东南大学博士研究生学术新人奖实施办法（试行）》的要求，现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申请教育部学术新人奖工作的有关事项通知如下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申请人基本条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请人应为全日制脱产在读一、二年级博士研究生，本科及硕士研究生阶段学习成绩优异，品德端正，已展露出较强的科研能力和创新潜力。</w:t>
      </w:r>
    </w:p>
    <w:p>
      <w:pPr>
        <w:pStyle w:val="Normal"/>
        <w:widowControl/>
        <w:spacing w:lineRule="auto" w:line="360"/>
        <w:ind w:firstLine="482"/>
        <w:rPr/>
      </w:pPr>
      <w:bookmarkStart w:id="2" w:name="OLE_LINK1"/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资助名额及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经费额度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评选人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教育部将给予一定的科研经费资助，学校将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给予科研经费配套资助，并按优秀博士论文基金获得者标准给予生活费资助。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bookmarkStart w:id="3" w:name="OLE_LINK1"/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申请及评审程序</w:t>
      </w:r>
      <w:bookmarkEnd w:id="3"/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申请人经导师推荐可向相关院（系、所）报名，并填写《博士研究生学术新人奖申请表》（以下简称“申请表”）（见附件一）、《博士研究生学术新人奖申请人简况表》（以下简称“简况表”）（见附件二）；《博士研究生学术新人奖申请人成果统计表》（见附件三）；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各院（系、所）审核有关申请材料，重点对申请人的培养潜力进行考核，内容包括思想品德、学风、理论基础、科研能力、创新潜力、外语水平以及对学科发展的认识等，根据考核结果确定推荐名单；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研究生院组织专家评审进行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照“好中选优、宁缺毋滥”的原则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选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博士研究生学术新人奖初选名单；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研究生院对学术新人奖初选名单进行校内公示，最终结果报教育部、国务院学位委员会审批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申请流程及材料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请流程：申请的同学登录研究生院主页的“院内服务系统”→“学生服务系统”→以自己的学号、密码登录→登录成功后点左边的“个人信息”→“发表论文登记”、“科研成果登记”→“创新基金申请”→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教育部学术新人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 →申请并上传附件一、二、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812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144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1597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1925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785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71675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报材料：《申请表》（附件一）一份；《简况表》（附件二）一式三份；本科学习成绩证明、硕士学习成绩证明、博士学习成绩证明，成果复印件各一份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研究生秘书将材料整理后交本学院（系）分管研究生培养的副院长进行初审，审核结果填入《</w:t>
      </w:r>
      <w:bookmarkStart w:id="4" w:name="OLE_LINK5"/>
      <w:bookmarkStart w:id="5" w:name="OLE_LINK4"/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博士研究生学术新人奖入选名单汇总表</w:t>
      </w:r>
      <w:bookmarkEnd w:id="4"/>
      <w:bookmarkEnd w:id="5"/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》，连同申报材料一起报送研究生院培养办（截止时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杨　鹏      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792505</w:t>
      </w:r>
    </w:p>
    <w:p>
      <w:pPr>
        <w:pStyle w:val="Normal"/>
        <w:widowControl/>
        <w:spacing w:lineRule="auto" w:line="360"/>
        <w:ind w:firstLine="4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ind w:left="479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一：博士研究生学术新人奖申请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：博士研究生学术新人奖申请人简况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三：博士研究生学术新人奖申请人成果统计表</w:t>
      </w:r>
    </w:p>
    <w:p>
      <w:pPr>
        <w:pStyle w:val="Normal"/>
        <w:widowControl/>
        <w:spacing w:lineRule="auto" w:line="360"/>
        <w:ind w:left="479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四：博士研究生学术新人奖入选名单汇总表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五：关于印发《东南大学博士研究生学术新人奖实施办法（试行）》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bookmarkStart w:id="6" w:name="正文"/>
      <w:bookmarkEnd w:id="6"/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东南大学研究生院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二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4:00Z</dcterms:created>
  <dc:creator>杨鹏</dc:creator>
  <dc:description/>
  <cp:keywords/>
  <dc:language>en-US</dc:language>
  <cp:lastModifiedBy>USER</cp:lastModifiedBy>
  <dcterms:modified xsi:type="dcterms:W3CDTF">2012-09-12T01:36:00Z</dcterms:modified>
  <cp:revision>64</cp:revision>
  <dc:subject/>
  <dc:title>关于申请2012年教育部</dc:title>
</cp:coreProperties>
</file>