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OLE_LINK1"/>
      <w:bookmarkStart w:id="1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主送单位"/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区，各院、系、所，各处、室、直属单位，各学术业务单位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东南大学《关于印发《东南大学优秀青年教师教学科研资助计划实施办法》的通知》（校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9]</w:t>
      </w:r>
      <w:r>
        <w:rPr>
          <w:rFonts w:eastAsia="仿宋_GB2312" w:ascii="仿宋_GB2312" w:hAnsi="仿宋_GB2312"/>
          <w:color w:val="000000"/>
          <w:sz w:val="32"/>
          <w:szCs w:val="32"/>
        </w:rPr>
        <w:t> 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优秀青年教师教学科研资助计划”候选人的推荐工作已经开始，现将有关事项通知如下：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候选人条件：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在东南大学从事教学、科研一线工作的具有博士学位和教师系列高级职务的正式职工；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申报当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文科可适当放宽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；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已被列为校级以上的人才工程资助的，不能再列入本次资助范围。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社会主义祖国，坚持四项基本原则，模范遵守职业道德规范，具有强烈的事业心和协作精神；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教学和科研领域取得同行公认的显著成绩；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发展潜力，在教学改革和科学研究方面有创新性构想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支持方式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学校校长办公会讨论通过，调整学校“优秀青年教师教学科研资助计划”的支持力度，今年新入选的将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。其中理工医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；文科和管理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候选人须按照要求认真填写《东南大学优秀青年教师教学科研资助计划申报表》一式十份，双面打印，由院系签章同意后报送人事处，并上报电子表格（申报表请从人事处网站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工程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南大学“优秀青年教师教学科研资助计划”进行下载）。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材料目录（须标注页码）；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推荐表中列举的所有科研项目、获奖及专利情况的证明复印件，科研项目需提供校科研院课题登记表；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需排序），并认真审核所报送的申报材料，保证所有申报材料真实、准确，同时上报东南大学青年教师资助计划申报简表纸质版及电子版（请从人事处网站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工程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南大学“优秀青年教师教学科研资助计划”进行下载）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学校人事处人才科。其他有关事项请查询人事处网站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刘莉莉 孙毓蔓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25-837933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025-52090253 </w:t>
      </w:r>
    </w:p>
    <w:p>
      <w:pPr>
        <w:pStyle w:val="Normal"/>
        <w:spacing w:lineRule="exact" w:line="480"/>
        <w:ind w:left="822" w:hanging="822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ymsun@seu.edu.cn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3" w:name="正文"/>
      <w:bookmarkEnd w:id="3"/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bookmarkStart w:id="4" w:name="OLE_LINK1"/>
      <w:r>
        <w:rPr>
          <w:rFonts w:eastAsia="Times New Roman"/>
          <w:color w:val="000000"/>
          <w:sz w:val="28"/>
          <w:szCs w:val="28"/>
        </w:rPr>
        <w:t xml:space="preserve">      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8:00Z</dcterms:created>
  <dc:creator>uiu</dc:creator>
  <dc:description/>
  <cp:keywords/>
  <dc:language>en-US</dc:language>
  <cp:lastModifiedBy>JonMMx 2000</cp:lastModifiedBy>
  <cp:lastPrinted>2011-10-08T10:55:00Z</cp:lastPrinted>
  <dcterms:modified xsi:type="dcterms:W3CDTF">2014-11-25T06:44:00Z</dcterms:modified>
  <cp:revision>4</cp:revision>
  <dc:subject/>
  <dc:title>关于推荐2009年度东南大学“优秀青年教师教学科研资助计划”候选人的通知 </dc:title>
</cp:coreProperties>
</file>