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0" w:name="文件标题"/>
      <w:r>
        <w:rPr>
          <w:rFonts w:eastAsia="仿宋_GB2312"/>
          <w:color w:val="000000"/>
          <w:sz w:val="32"/>
        </w:rPr>
        <w:t>关于举办“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东南大学第三届大学生学术报告会”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1" w:name="文件标题"/>
      <w:r>
        <w:rPr>
          <w:rFonts w:eastAsia="仿宋_GB2312"/>
          <w:color w:val="000000"/>
          <w:sz w:val="32"/>
        </w:rPr>
        <w:t>的通知</w:t>
      </w:r>
      <w:bookmarkEnd w:id="1"/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2" w:name="主送单位"/>
      <w:bookmarkStart w:id="3" w:name="主送单位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bookmarkStart w:id="4" w:name="主送单位"/>
      <w:r>
        <w:rPr>
          <w:rFonts w:eastAsia="仿宋_GB2312"/>
          <w:b/>
          <w:color w:val="000000"/>
          <w:sz w:val="28"/>
        </w:rPr>
        <w:t>各院（系）</w:t>
      </w:r>
      <w:bookmarkEnd w:id="4"/>
      <w:r>
        <w:rPr>
          <w:rFonts w:eastAsia="仿宋_GB2312"/>
          <w:b/>
          <w:color w:val="000000"/>
          <w:sz w:val="28"/>
        </w:rPr>
        <w:t>、学生会、学生科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下旬期间举办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东南大学第三届大学生学术报告会”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立项的“国家大学生创新性实验计划项目”、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立项的“江苏省高等学校大学生实践创新训练计划项目”必须提交论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基于教师科研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”必须提交论文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发表的优秀论文和批准专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校优秀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籍本科生均可通过自荐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指导教师推荐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院审核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校组织专家评审后择优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东南大学第三届大学生学术报告会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学科分组，采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告时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学生提问和专家点评环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论文（论文格式、收录排版要求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考案例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每篇论文字数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，页数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页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及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需经指导教师认真把关、学院课外研学活动指导小组审阅和修改后定稿，论文及报告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的电子稿由学院汇总后提交承办院（系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论文与报告会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提交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学院将论文一览表（格式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及论文的电子稿提交到承办院系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学院将报告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的电子稿提交到承办院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求所有在研的“国家大学生创新性实验计划项目”、“江苏省高等学校大学生实践创新训练计划项目”和“基于教师科研的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系组织一、二年级学生到会听报告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分会场报告人颁发奖牌、证书、奖品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评出十佳报告人并颁发奖杯、证书、奖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收录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参考案例（模板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论文一览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学院分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三年四月十八日</w:t>
      </w:r>
    </w:p>
    <w:p>
      <w:pPr>
        <w:pStyle w:val="Normal"/>
        <w:spacing w:lineRule="exact" w:line="320"/>
        <w:rPr>
          <w:rFonts w:eastAsia="仿宋_GB2312"/>
          <w:kern w:val="2"/>
          <w:sz w:val="28"/>
          <w:szCs w:val="28"/>
        </w:rPr>
      </w:pPr>
      <w:bookmarkStart w:id="5" w:name="正文"/>
      <w:bookmarkEnd w:id="5"/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4:00Z</dcterms:created>
  <dc:creator>hp</dc:creator>
  <dc:description/>
  <cp:keywords/>
  <dc:language>en-US</dc:language>
  <cp:lastModifiedBy>hp</cp:lastModifiedBy>
  <dcterms:modified xsi:type="dcterms:W3CDTF">2013-04-19T02:34:00Z</dcterms:modified>
  <cp:revision>76</cp:revision>
  <dc:subject/>
  <dc:title>关于举办“2012东南大学第二届大学生学术报告会”</dc:title>
</cp:coreProperties>
</file>