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东南大学第三届大学生学术报告会论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54"/>
        <w:gridCol w:w="1365"/>
        <w:gridCol w:w="2520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、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方霞</dc:creator>
  <dc:description/>
  <cp:keywords/>
  <dc:language>en-US</dc:language>
  <cp:lastModifiedBy>hp</cp:lastModifiedBy>
  <dcterms:modified xsi:type="dcterms:W3CDTF">2013-04-16T06:43:00Z</dcterms:modified>
  <cp:revision>3</cp:revision>
  <dc:subject/>
  <dc:title>2011东南大学第一届大学生学术报告会第二分会场</dc:title>
</cp:coreProperties>
</file>