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-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专业学位研究生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创新计划项目申报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专业学位类别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</w:rPr>
        <w:t>专业学位领域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实践研究方向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六年五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申报说明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专业学位类别及领域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至     年 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实践目标、实践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实践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实践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实践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实践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申报说明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微软用户</cp:lastModifiedBy>
  <dcterms:modified xsi:type="dcterms:W3CDTF">2016-05-05T02:31:00Z</dcterms:modified>
  <cp:revision>208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