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东南大学研究生出国出境项目选拔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2"/>
        <w:gridCol w:w="390"/>
        <w:gridCol w:w="165"/>
        <w:gridCol w:w="58"/>
        <w:gridCol w:w="618"/>
        <w:gridCol w:w="1050"/>
        <w:gridCol w:w="54"/>
        <w:gridCol w:w="764"/>
        <w:gridCol w:w="941"/>
        <w:gridCol w:w="698"/>
        <w:gridCol w:w="7"/>
        <w:gridCol w:w="484"/>
        <w:gridCol w:w="540"/>
        <w:gridCol w:w="1779"/>
        <w:gridCol w:w="1787"/>
        <w:gridCol w:w="11"/>
      </w:tblGrid>
      <w:tr>
        <w:trPr>
          <w:trHeight w:val="40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中文）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拼音）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院系、专业（本科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硕士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博士）、年级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班级排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成绩单附后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一外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熟练程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证书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（证书复印件附后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二外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熟练程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证书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（证书复印件附后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拟申请学校及院系专业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</w:tr>
      <w:tr>
        <w:trPr/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拟申请交换就读时间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  <w:p>
            <w:pPr>
              <w:pStyle w:val="Normal"/>
              <w:ind w:firstLine="1155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———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———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———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———</w:t>
            </w:r>
            <w:r>
              <w:rPr>
                <w:rFonts w:eastAsia="仿宋_GB2312"/>
              </w:rPr>
              <w:t>月</w:t>
            </w:r>
          </w:p>
        </w:tc>
      </w:tr>
      <w:tr>
        <w:trPr/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南大学通讯地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家庭居住地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紧急情况联系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联系人电话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历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8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实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历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相关证书复印件或证明材料附后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荐说明及申请理由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意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声明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本人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本人清楚此项交换学生计划，并愿意遵守接收学校的规章及管理，愿意遵守接收学校当地的法律法规，交换期满后将返回东南大学继续完成学业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期：＿＿＿＿＿＿＿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意见及签章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本表请填写后打印（导师、院系意见除外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附件含：在学成绩单、外语水平证书及获奖证书复印件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6:00Z</dcterms:created>
  <dc:creator>USER</dc:creator>
  <dc:description/>
  <cp:keywords/>
  <dc:language>en-US</dc:language>
  <cp:lastModifiedBy>USER</cp:lastModifiedBy>
  <dcterms:modified xsi:type="dcterms:W3CDTF">2012-11-08T01:27:00Z</dcterms:modified>
  <cp:revision>1</cp:revision>
  <dc:subject/>
  <dc:title>东南大学研究生出国出境项目选拔申请表</dc:title>
</cp:coreProperties>
</file>