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科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团队带头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/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研究方向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填写本表前，请认真阅读《省教育厅关于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540"/>
        <w:gridCol w:w="180"/>
        <w:gridCol w:w="180"/>
        <w:gridCol w:w="540"/>
        <w:gridCol w:w="180"/>
        <w:gridCol w:w="360"/>
        <w:gridCol w:w="360"/>
        <w:gridCol w:w="540"/>
        <w:gridCol w:w="360"/>
        <w:gridCol w:w="180"/>
        <w:gridCol w:w="60"/>
        <w:gridCol w:w="120"/>
        <w:gridCol w:w="195"/>
        <w:gridCol w:w="165"/>
        <w:gridCol w:w="360"/>
        <w:gridCol w:w="77"/>
        <w:gridCol w:w="103"/>
        <w:gridCol w:w="180"/>
        <w:gridCol w:w="540"/>
        <w:gridCol w:w="360"/>
        <w:gridCol w:w="5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工程（技术）研究中心或省优势学科名称及授予单位、授予时间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士、硕士生导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、所、实验室、中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二、团队</w:t>
      </w:r>
      <w:r>
        <w:rPr/>
        <w:t>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团队的研究方向，团队形成的背景和发展目标等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学术成绩、创新点及其科学意义、经济和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重阐述近五年来科学研究的创新性成果及其产生的科学意义、经济和社会效益；在国内外同行中所处的水平，具备的优势和特色。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四、</w:t>
      </w:r>
      <w:r>
        <w:rPr/>
        <w:t>团队带头人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述大学以上学历、主要学术任职、主要科研工作经历，包括近五年主持或参加的国家级、省部级重大科研项目以及所获各种人才计划或基金的资助情况等。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、</w:t>
      </w:r>
      <w:r>
        <w:rPr/>
        <w:t>团队成员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大学以上学历、主要学术任职、主要科研工作经历等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六、近五年</w:t>
      </w:r>
      <w:r>
        <w:rPr/>
        <w:t>团队成员合作研究的成果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440"/>
        <w:gridCol w:w="1440"/>
        <w:gridCol w:w="900"/>
        <w:gridCol w:w="720"/>
        <w:gridCol w:w="77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篇、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按序全部列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（由近及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次数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近五年授权发明专利及转让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1980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七、拟开展的研究工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阐述团队未来的研究方向和预期成果。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团队的培养计划和措施（与团队成员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0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九、团队所依托的国家级、省级重点学科、重点实验室、工程（技术）研究中心或省优势学科</w:t>
      </w:r>
      <w:r>
        <w:rPr/>
        <w:t>负责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负责人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</w:t>
      </w:r>
      <w:r>
        <w:rPr/>
        <w:t>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二、学校</w:t>
      </w:r>
      <w:r>
        <w:rPr/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四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尹志胜</cp:lastModifiedBy>
  <cp:lastPrinted>2012-07-13T11:10:00Z</cp:lastPrinted>
  <dcterms:modified xsi:type="dcterms:W3CDTF">2016-01-08T01:12:00Z</dcterms:modified>
  <cp:revision>3</cp:revision>
  <dc:subject/>
  <dc:title>江苏省普通高等学校“青蓝工程”</dc:title>
</cp:coreProperties>
</file>