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报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江苏省博士后科研资助、日常资助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博士后科研流动站、在站博士后研究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博士后科研资助和日常资助申报工作已经开始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进站的博士后研究人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资助仅限统招统分博士后申报，科研资助不限身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博士后期间未获得过同一类江苏省博士后资助，即已获得科研资助者，不可再申报科研资助，已获得日常资助者，不可再申报日常资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站后愿意留在江苏省工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省工作站创新基地联合招收的博士后，请一律与工作站联系，不通过我校申报；外省市工作站联合招收的博士后，不纳入资助的申报范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程序与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申报的博士后需登陆“江苏省博士后网（</w:t>
      </w:r>
      <w:r>
        <w:rPr>
          <w:sz w:val="24"/>
        </w:rPr>
        <w:t>www.jsbsh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入“江苏博士后资助申报系统”进行注册。注册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“江苏博士后资助申报系统”，填写《科研资助申报表》或《日常资助申报表》，在线提交，打印纸质材料</w:t>
      </w:r>
      <w:r>
        <w:rPr>
          <w:rFonts w:ascii="宋体;SimSun" w:hAnsi="宋体;SimSun" w:cs="宋体;SimSun"/>
          <w:b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交予我办（如系统生成表格格式有问题，请自行调整后再打印），由我办审核后统一上报江苏省博士后协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截止日期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递交地点：周一、三、四：九龙湖校区行政楼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、五：四牌楼校区五四楼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申报过程中，遇系统不能打开，显示等技术上问题，请在工作时间内联系以下两位老师：</w:t>
      </w:r>
      <w:r>
        <w:rPr>
          <w:rFonts w:cs="宋体;SimSun" w:ascii="宋体;SimSun" w:hAnsi="宋体;SimSun"/>
          <w:sz w:val="24"/>
        </w:rPr>
        <w:t xml:space="preserve">025-52316037 </w:t>
      </w:r>
      <w:r>
        <w:rPr>
          <w:rFonts w:ascii="宋体;SimSun" w:hAnsi="宋体;SimSun" w:cs="宋体;SimSun"/>
          <w:sz w:val="24"/>
        </w:rPr>
        <w:t xml:space="preserve">王宁； </w:t>
      </w:r>
      <w:r>
        <w:rPr>
          <w:rFonts w:cs="宋体;SimSun" w:ascii="宋体;SimSun" w:hAnsi="宋体;SimSun"/>
          <w:sz w:val="24"/>
        </w:rPr>
        <w:t xml:space="preserve">025-83338138 </w:t>
      </w:r>
      <w:r>
        <w:rPr>
          <w:rFonts w:ascii="宋体;SimSun" w:hAnsi="宋体;SimSun" w:cs="宋体;SimSun"/>
          <w:sz w:val="24"/>
        </w:rPr>
        <w:t>郑立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东南大学博士后管理办公室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5:00Z</dcterms:created>
  <dc:creator>龙黎</dc:creator>
  <dc:description/>
  <cp:keywords/>
  <dc:language>en-US</dc:language>
  <cp:lastModifiedBy>邱志琴</cp:lastModifiedBy>
  <dcterms:modified xsi:type="dcterms:W3CDTF">2015-05-08T08:45:00Z</dcterms:modified>
  <cp:revision>2</cp:revision>
  <dc:subject/>
  <dc:title>关于组织申报2013年第一批江苏省博士后科研资助、资助招收的通知</dc:title>
</cp:coreProperties>
</file>