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关于组织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年基于教师科研的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SRTP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项目中期检查的通知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各学院（系）、项目申报人及指导老师：</w:t>
      </w:r>
    </w:p>
    <w:p>
      <w:pPr>
        <w:pStyle w:val="Normal"/>
        <w:widowControl/>
        <w:shd w:fill="FFFFFF" w:val="clear"/>
        <w:spacing w:lineRule="auto" w:line="360"/>
        <w:ind w:firstLine="57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01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基于教师科研的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SRTP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项目于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1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份立项，按照项目进程，需在</w:t>
      </w:r>
      <w:r>
        <w:rPr>
          <w:rFonts w:eastAsia="仿宋_GB2312;仿宋" w:ascii="仿宋_GB2312;仿宋" w:hAnsi="仿宋_GB2312;仿宋"/>
          <w:color w:val="FF0000"/>
          <w:kern w:val="0"/>
          <w:sz w:val="24"/>
        </w:rPr>
        <w:t>2014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年</w:t>
      </w:r>
      <w:r>
        <w:rPr>
          <w:rFonts w:eastAsia="仿宋_GB2312;仿宋" w:ascii="仿宋_GB2312;仿宋" w:hAnsi="仿宋_GB2312;仿宋"/>
          <w:color w:val="FF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对项目进行中期检查。中期检查旨在监督项目的进展程度，以保证项目能够按期完成并达到预期目标。本次中期检查</w:t>
      </w:r>
      <w:r>
        <w:rPr>
          <w:rFonts w:ascii="仿宋_GB2312;仿宋" w:hAnsi="仿宋_GB2312;仿宋" w:eastAsia="仿宋_GB2312;仿宋"/>
          <w:color w:val="FF0000"/>
          <w:kern w:val="0"/>
          <w:sz w:val="24"/>
          <w:u w:val="single"/>
        </w:rPr>
        <w:t>由院（系）组织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进行，由学校与院（系）共同组成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+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专家检查组。检查不通过的项目将暂缓拨付后期经费，并要求该项目在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个月内进行第二次检查。</w:t>
      </w:r>
    </w:p>
    <w:p>
      <w:pPr>
        <w:pStyle w:val="Normal"/>
        <w:widowControl/>
        <w:shd w:fill="FFFFFF" w:val="clear"/>
        <w:spacing w:lineRule="auto" w:line="360"/>
        <w:ind w:firstLine="570"/>
        <w:rPr>
          <w:b/>
          <w:b/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中期检查时需注意以下几点：</w:t>
      </w:r>
    </w:p>
    <w:p>
      <w:pPr>
        <w:pStyle w:val="Normal"/>
        <w:widowControl/>
        <w:shd w:fill="FFFFFF" w:val="clear"/>
        <w:spacing w:lineRule="auto" w:line="360"/>
        <w:ind w:left="990" w:hanging="42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项目已完成的研究与后期任务是否合适；</w:t>
      </w:r>
    </w:p>
    <w:p>
      <w:pPr>
        <w:pStyle w:val="Normal"/>
        <w:widowControl/>
        <w:shd w:fill="FFFFFF" w:val="clear"/>
        <w:spacing w:lineRule="auto" w:line="360"/>
        <w:ind w:left="555" w:hanging="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项目进程是否达到任务书的要求；</w:t>
      </w:r>
    </w:p>
    <w:p>
      <w:pPr>
        <w:pStyle w:val="Normal"/>
        <w:widowControl/>
        <w:shd w:fill="FFFFFF" w:val="clear"/>
        <w:spacing w:lineRule="auto" w:line="360"/>
        <w:ind w:left="555" w:hanging="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要求每位项目成员阅读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不少于</w:t>
      </w:r>
      <w:r>
        <w:rPr>
          <w:rFonts w:eastAsia="仿宋_GB2312;仿宋" w:ascii="仿宋_GB2312;仿宋" w:hAnsi="仿宋_GB2312;仿宋"/>
          <w:color w:val="FF0000"/>
          <w:kern w:val="0"/>
          <w:sz w:val="24"/>
        </w:rPr>
        <w:t>10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篇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相关文献资料，项目组提交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不少于</w:t>
      </w:r>
      <w:r>
        <w:rPr>
          <w:rFonts w:eastAsia="仿宋_GB2312;仿宋" w:ascii="仿宋_GB2312;仿宋" w:hAnsi="仿宋_GB2312;仿宋"/>
          <w:color w:val="FF0000"/>
          <w:kern w:val="0"/>
          <w:sz w:val="24"/>
        </w:rPr>
        <w:t>5000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字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的项目研究文献综述；</w:t>
      </w:r>
    </w:p>
    <w:p>
      <w:pPr>
        <w:pStyle w:val="Normal"/>
        <w:widowControl/>
        <w:shd w:fill="FFFFFF" w:val="clear"/>
        <w:spacing w:lineRule="auto" w:line="360"/>
        <w:ind w:left="990" w:hanging="42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项目经费的使用情况是否符合规定；</w:t>
      </w:r>
    </w:p>
    <w:p>
      <w:pPr>
        <w:pStyle w:val="Normal"/>
        <w:widowControl/>
        <w:shd w:fill="FFFFFF" w:val="clear"/>
        <w:spacing w:lineRule="auto" w:line="360"/>
        <w:ind w:left="990" w:hanging="42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在项目实施过程中，项目组成员是否得到了应有的训练。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仿宋_GB2312;仿宋" w:hAnsi="仿宋_GB2312;仿宋" w:eastAsia="仿宋_GB2312;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检查形式为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现场答辩，项目负责人用</w:t>
      </w:r>
      <w:r>
        <w:rPr>
          <w:rFonts w:eastAsia="仿宋_GB2312;仿宋" w:ascii="仿宋_GB2312;仿宋" w:hAnsi="仿宋_GB2312;仿宋"/>
          <w:color w:val="FF0000"/>
          <w:kern w:val="0"/>
          <w:sz w:val="24"/>
        </w:rPr>
        <w:t>PPT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介绍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项目进展情况和存在的问题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现场答辩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学生汇报</w:t>
      </w:r>
      <w:r>
        <w:rPr>
          <w:rFonts w:eastAsia="仿宋_GB2312;仿宋" w:ascii="仿宋_GB2312;仿宋" w:hAnsi="仿宋_GB2312;仿宋"/>
          <w:color w:val="FF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分钟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，专家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提问</w:t>
      </w:r>
      <w:r>
        <w:rPr>
          <w:rFonts w:eastAsia="仿宋_GB2312;仿宋" w:ascii="仿宋_GB2312;仿宋" w:hAnsi="仿宋_GB2312;仿宋"/>
          <w:color w:val="FF0000"/>
          <w:kern w:val="0"/>
          <w:sz w:val="24"/>
        </w:rPr>
        <w:t>8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分钟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专家进行提问并对下一步研究过程提出意见或建议。项目组成员和指导教师均应到场。中期检查表（见附件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交通学院定于</w:t>
      </w:r>
      <w:r>
        <w:rPr>
          <w:rFonts w:eastAsia="仿宋_GB2312;仿宋" w:ascii="仿宋_GB2312;仿宋" w:hAnsi="仿宋_GB2312;仿宋"/>
          <w:color w:val="FF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月</w:t>
      </w:r>
      <w:r>
        <w:rPr>
          <w:rFonts w:eastAsia="仿宋_GB2312;仿宋" w:ascii="仿宋_GB2312;仿宋" w:hAnsi="仿宋_GB2312;仿宋"/>
          <w:color w:val="FF0000"/>
          <w:kern w:val="0"/>
          <w:sz w:val="24"/>
        </w:rPr>
        <w:t>24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号上午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在九龙湖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举办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此次中期检查，请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各个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项目负责人与</w:t>
      </w:r>
      <w:r>
        <w:rPr>
          <w:rFonts w:eastAsia="仿宋_GB2312;仿宋" w:ascii="仿宋_GB2312;仿宋" w:hAnsi="仿宋_GB2312;仿宋"/>
          <w:color w:val="FF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月</w:t>
      </w:r>
      <w:r>
        <w:rPr>
          <w:rFonts w:eastAsia="仿宋_GB2312;仿宋" w:ascii="仿宋_GB2312;仿宋" w:hAnsi="仿宋_GB2312;仿宋"/>
          <w:color w:val="FF0000"/>
          <w:kern w:val="0"/>
          <w:sz w:val="24"/>
        </w:rPr>
        <w:t>22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号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前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将各自小组的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中期检查表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交到四牌楼交通学院</w:t>
      </w:r>
      <w:r>
        <w:rPr>
          <w:rFonts w:eastAsia="仿宋_GB2312;仿宋" w:ascii="仿宋_GB2312;仿宋" w:hAnsi="仿宋_GB2312;仿宋"/>
          <w:color w:val="FF0000"/>
          <w:kern w:val="0"/>
          <w:sz w:val="24"/>
        </w:rPr>
        <w:t>525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室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，各个小组的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文献综述不必提前上交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可于</w:t>
      </w:r>
      <w:r>
        <w:rPr>
          <w:rFonts w:ascii="仿宋_GB2312;仿宋" w:hAnsi="仿宋_GB2312;仿宋" w:eastAsia="仿宋_GB2312;仿宋"/>
          <w:color w:val="FF0000"/>
          <w:kern w:val="0"/>
          <w:sz w:val="24"/>
        </w:rPr>
        <w:t>答辩当天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交至现场负责人处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55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请各项目组负责人和项目成员抓紧时间进行项目研究，保证项目正常有序进行，并能按时参加各自院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系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组织的中期检查答辩。</w:t>
      </w:r>
    </w:p>
    <w:p>
      <w:pPr>
        <w:pStyle w:val="Normal"/>
        <w:widowControl/>
        <w:shd w:fill="FFFFFF" w:val="clear"/>
        <w:spacing w:lineRule="auto" w:line="360"/>
        <w:ind w:firstLine="555"/>
        <w:rPr>
          <w:b/>
          <w:b/>
          <w:kern w:val="0"/>
          <w:szCs w:val="21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请各院系于本月组织中期检查工作，并于</w:t>
      </w:r>
      <w:r>
        <w:rPr>
          <w:rFonts w:eastAsia="仿宋_GB2312;仿宋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eastAsia="仿宋_GB2312;仿宋"/>
          <w:b/>
          <w:kern w:val="0"/>
          <w:sz w:val="24"/>
        </w:rPr>
        <w:t>月</w:t>
      </w:r>
      <w:r>
        <w:rPr>
          <w:rFonts w:eastAsia="仿宋_GB2312;仿宋" w:ascii="仿宋_GB2312;仿宋" w:hAnsi="仿宋_GB2312;仿宋"/>
          <w:b/>
          <w:kern w:val="0"/>
          <w:sz w:val="24"/>
        </w:rPr>
        <w:t>16</w:t>
      </w:r>
      <w:r>
        <w:rPr>
          <w:rFonts w:ascii="仿宋_GB2312;仿宋" w:hAnsi="仿宋_GB2312;仿宋" w:eastAsia="仿宋_GB2312;仿宋"/>
          <w:b/>
          <w:kern w:val="0"/>
          <w:sz w:val="24"/>
        </w:rPr>
        <w:t>日前将检查时间及地点报教务处实践教学科。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555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：中期检查表</w:t>
      </w:r>
    </w:p>
    <w:p>
      <w:pPr>
        <w:pStyle w:val="Normal"/>
        <w:widowControl/>
        <w:shd w:fill="FFFFFF" w:val="clear"/>
        <w:spacing w:lineRule="auto" w:line="276"/>
        <w:ind w:firstLine="555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1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基于教师科研的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SRTP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项目一览表</w:t>
      </w:r>
    </w:p>
    <w:p>
      <w:pPr>
        <w:pStyle w:val="Normal"/>
        <w:widowControl/>
        <w:shd w:fill="FFFFFF" w:val="clear"/>
        <w:spacing w:lineRule="auto" w:line="276"/>
        <w:ind w:right="700" w:firstLine="566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联系人：方老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 xml:space="preserve">52090233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蒋老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2090229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555"/>
        <w:jc w:val="right"/>
        <w:rPr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教务处实践教学科 </w:t>
      </w:r>
    </w:p>
    <w:p>
      <w:pPr>
        <w:pStyle w:val="Normal"/>
        <w:widowControl/>
        <w:shd w:fill="FFFFFF" w:val="clear"/>
        <w:ind w:firstLine="555"/>
        <w:jc w:val="right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 xml:space="preserve">日 </w:t>
      </w:r>
      <w:r>
        <w:br w:type="page"/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Cs w:val="21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东南大学基于教师科研的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  <w:t>SRTP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项目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中 期 检 查 表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1"/>
        </w:rPr>
        <w:t>院系名称：                              项目编号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8"/>
        <w:gridCol w:w="2766"/>
        <w:gridCol w:w="2341"/>
      </w:tblGrid>
      <w:tr>
        <w:trPr>
          <w:trHeight w:val="330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生负责人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申报（指导）老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一、项目进展情况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已完成的工作，与任务书计划及要求是否一致；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组成员是否已经阅读了相应数量的文献资料并提交了不少于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的文献综述；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是否有阶段性成果；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、指导老师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签字：     日期       </w:t>
            </w:r>
          </w:p>
        </w:tc>
      </w:tr>
      <w:tr>
        <w:trPr>
          <w:trHeight w:val="1398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签字：     日期       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</w:rPr>
        <w:t>注：表头及第一、第二栏由学生负责人填写。第三栏、第四栏由教师填写。</w:t>
      </w:r>
    </w:p>
    <w:p>
      <w:pPr>
        <w:pStyle w:val="Normal"/>
        <w:widowControl/>
        <w:shd w:fill="FFFFFF" w:val="clear"/>
        <w:ind w:right="525" w:hanging="0"/>
        <w:jc w:val="right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</w:rPr>
        <w:t>院系章（复印无效）</w:t>
      </w:r>
    </w:p>
    <w:p>
      <w:pPr>
        <w:pStyle w:val="Normal"/>
        <w:widowControl/>
        <w:shd w:fill="FFFFFF" w:val="clear"/>
        <w:ind w:right="735" w:hanging="0"/>
        <w:jc w:val="right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</w:rPr>
        <w:t>检查小组组长签字</w:t>
      </w:r>
    </w:p>
    <w:p>
      <w:pPr>
        <w:pStyle w:val="Normal"/>
        <w:widowControl/>
        <w:shd w:fill="FFFFFF" w:val="clear"/>
        <w:ind w:right="420" w:firstLine="555"/>
        <w:jc w:val="center"/>
        <w:rPr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                                      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 xml:space="preserve">年   月   日 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2014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年基于教师科研的</w:t>
      </w: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SRTP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项目一览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850"/>
        <w:gridCol w:w="1276"/>
        <w:gridCol w:w="1993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生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所属院（系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城市居民生活方式及家庭生活能耗调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杜佳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110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海中心城区空间形态的基础定量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探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21113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风景园林场地评估与分析的参数化方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卓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5111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南京大型保障性住房综合实效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雯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2111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纳米通道阵列的生物检测传感装置设计与优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远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0125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酸碱二元催化体系下生物质催化热解制备石油化工用品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康  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24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微波辅助木质素液相降解制备酚类化合物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  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2127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V2O5- WO3/TiO2-Sn(Zr)Ox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催化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NH3- SCR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脱硝反应动力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蔡戎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22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膜电极法处理印染废水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钱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2127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位太阳能驱动溶液除湿杀菌式干衣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楠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116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身份的无线传感器网络密钥分配技术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帅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122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视频的交通违章抓拍技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车辆违章提前抓拍及视频数据的处理存储和传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卢增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126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ndroid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平台的恶意代码检测技术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志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121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性能密码算法集成电路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1233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ES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加密算法通用型电路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仁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123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窄带水平集算法的硅深反应离子刻蚀工艺模拟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莫  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1243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家电用高速开关磁阻尼电机控制系统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昳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1253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关于建立东南大学课外研学讲座信息系统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彭  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121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精细化桥梁结构模型的车桥非线性耦合振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彧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5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型预拉杆式自复位屈曲约束支撑的构造设计与抗震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家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153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米单叶双曲面碳纤维空间索网悬索桥静动力特性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沈  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1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耐碱玄武岩纤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钢纤维增强混凝土的性能研究及混杂效应增强机理探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1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的住宅建筑日照分析与绿色评价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樊舒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2121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调研的混合居住模式对推动保障性住房的影响研究——对南京市及周边城市混合居住模式现状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尚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113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应用热点应力法计算铸钢节点环形对接焊缝的疲劳寿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瑞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3111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声波在阶梯型建筑物表面衍射的奇特现象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兰思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312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型可拆换强半刚性钢货架节点抗震性能试验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行荷载的力学模型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博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3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由曲面空间网格结构逆向成形及模型实现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  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冷链系统货架节点疲劳性能试验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水体中纳米颗粒对植物生长的影响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512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利用傅立叶红外光谱仪研究氨基酸及多肽的远红外、太赫兹光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俞  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2126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种纳米电动机的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于  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4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OMSOL Multiphysics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的新型微流混合器设计和性能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邵炳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2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HDL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IC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总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P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核的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诚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2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轻石墨烯气凝胶的制备及其吸声特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正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3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量子点敏化太阳能电池光电特性的原位透射电子显微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翟旺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5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双目视觉的增强现实模型系统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正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2116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数学中的偏微分方程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闫建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211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复杂网络的银行危机传播机理与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江天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1111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二元极值模型的态密度估计的及其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丁丰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3111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视频数字水印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单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0114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叠加有脉冲噪声的衰减振荡波形高速数据采集及噪声特征信息辨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  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0122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规模社交网络指代消解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  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1112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与软件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面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e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页面的通用本体生成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  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1121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与软件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动态网络链路预测方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  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1123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与软件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短脉冲诱导半导体量子阱子带间超快电子布居传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121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手征材料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kyrmion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拓扑孤子的计算机模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立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111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可用于光电子集成的氧化铟锡薄膜的设计、制备及光学特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庞  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121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分子熔体的粘弹性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子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12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多铁性氟化物的制备工艺探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嘉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111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帕金森患者运动功能数据处理软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亚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1215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结构成色的彩色隐形眼镜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  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1214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聚乙烯醇在医用聚丙烯材料表面的嫁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2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双结构光系统在人体轮廓三维重建中的应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于云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ndroid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系统的孕期咨询与指导平台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121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孤独症基因的分析与基因信息的挖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秀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121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纳米二氧化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石墨烯的制备及其载药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窈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2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泊洛沙姆修饰脂质体靶向结合循环靶点血流下的稳定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蒋  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121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两核苷酸焦测序反应条件的优化及其在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NP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型中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  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2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还原氧化石墨烯生物传感器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1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南大学基于教师科研项目实施情况的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甲  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212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新兴技术应用的大型企业后勤发展与管理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  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4122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网络经济发展对江苏省传统产业影响的现状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靳炜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5112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数据背景下的社会网络影响力传播分析及其商务推荐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戴  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111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利用商品衍生产品管理供应链违约风险的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郑  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81211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智能医护背景下医院业务流程优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兰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81110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企业物流系统安全运营成本效益协调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伟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811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光伏发电并网智能控制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瀚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122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微电网电源及储能优化配置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梦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126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细胞色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P4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酶的药物代谢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郑紫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3121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聚集诱导发光分子的合成与表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崔文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3111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光学减反射涂层的构筑及其增透性能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  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111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贵金属簇荧光效应及特异性反应检测重金属离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姬中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1111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型耐热陶瓷纳米纤维的结构设计及其热致微观结构演化机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郭皓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11111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含硅大分子单体及其水凝胶的制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雨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211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聚氧丁烯醚类润滑油基础油的制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边  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11110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风荷载作用下超大跨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FRP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钢组合拉索斜拉桥动力响应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董  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2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行车共享道路的选择效用及关键设计参数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  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定制公交系统运营模式分析及适应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曹先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3113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傅立叶级数有限元法的路面结构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潇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2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人群体过街时空轨迹的提取及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  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111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千米级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FRP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与钢组合结构斜拉索锚具设计与仿真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邹  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20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车路协同环境下常规公交车辆调度模型与算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何  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1113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网络多条最短路径构建方法及其特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阙方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1110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桥梁垮塌事故的调研与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7111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确定性条件下多类型乘客公交路径选择费用函数研究及实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罗斯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1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京杭运河江苏段船舶交通流参数的统计规律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夏  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4111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同排水设施对城市雨水洪峰影响的对比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正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4111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城市内涝分析与管理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4111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水域侦察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晓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1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虚拟仪器的远程测控实验平台的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校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1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触觉再现装置的设计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谢雨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2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无耦合硅微谐振式加速度计结构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GPS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北斗）的 危险品运输实时监控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弓  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1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体运动“隐形”感知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  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7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视觉和路标的机器人室内定位导航系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23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能犯理论比较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韩梦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01210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商业秘密司法保护的实证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0122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生科学素养及其评测体系的国际比较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基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1111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习科学研究中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童意志控制的发展轨迹及多重测量方法的会聚效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1111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习科学研究中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压力、头发皮质醇影响工作者心理健康的作用机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郭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1111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习科学研究中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浓度微囊藻毒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LR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对大鼠子代神经行为发育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肖  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11121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功能化纳米纤维膜的制备及其吸附去除水体中重金属的效应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姚勤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1122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系统动力学评价成人乙肝免疫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耀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2121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叶酸及一碳单位代谢相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族维生素与食管癌关系的体外实验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洪  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111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铁纳米颗粒在放射增敏中的应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史经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111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探讨脑源性神经营养因子对咳嗽变异性哮喘豚鼠中枢的调控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景  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1111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JB-1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多元益生微生物制剂安全性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柏傅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A103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酚类环境雌激素对子宫肌瘤细胞作用的临床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汤丽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1130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Eh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调控因子对迟缓爱德华菌毒力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盛安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1111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转录因子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P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在大肠杆菌中的表达纯化及其在肿瘤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奕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1111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围绝经期女性血栓风险评估方法初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101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十字共振翼共振法处理可液化地基的加固机理及效果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振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3121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微振动可耗能黏弹性屈曲约束支撑性能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陶轩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3111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碳基纳米材料的新型复合润滑体系设计及特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苏  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1121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视频的交通违章抓拍技术——基于视频的行驶车辆轨迹预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艳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3111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ES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加密算法通用型电路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陆书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3121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帕金森患者的运动功能评价系统研制（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ifi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协议，硬件部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艺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0123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绿色荧光探针修饰的转移缺失蛋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-BAR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片段基因设计与生物合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方琳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0122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1:00Z</dcterms:created>
  <dc:creator>微软用户</dc:creator>
  <dc:description/>
  <cp:keywords/>
  <dc:language>en-US</dc:language>
  <cp:lastModifiedBy>hp</cp:lastModifiedBy>
  <dcterms:modified xsi:type="dcterms:W3CDTF">2014-05-13T06:21:00Z</dcterms:modified>
  <cp:revision>14</cp:revision>
  <dc:subject/>
  <dc:title>关于组织2013年基于教师科研的SRTP项目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