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宁波市第十三届高洽会研究生部分专业需求目录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eastAsia="仿宋_GB2312"/>
          <w:sz w:val="30"/>
        </w:rPr>
        <w:t>工程力学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机械制造及其自动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机械电子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机械设计及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车辆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光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精密仪器及机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测试计量技术及仪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材料学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材料加工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钢铁冶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有色金属冶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热能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动力机械及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制冷及低温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化工过程机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电气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电机及电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电力系统及其自动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高电压与绝缘技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电力电子与电力传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电子科学与技术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电路与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微电子学与固体电子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控制理论与控制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检测技术与自动化装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模式识别与智能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系统工程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信息与通信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通信与信息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信号与信息处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计算机科学与技术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计算机系统结构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计算机软件与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计算机应用技术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（建筑学）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建筑设计及其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城市规划与设计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含风景园林规划与设计</w:t>
      </w:r>
      <w:r>
        <w:rPr>
          <w:rFonts w:eastAsia="仿宋_GB2312"/>
          <w:sz w:val="30"/>
        </w:rPr>
        <w:t xml:space="preserve">)  </w:t>
      </w:r>
      <w:r>
        <w:rPr>
          <w:rFonts w:eastAsia="仿宋_GB2312"/>
          <w:sz w:val="30"/>
        </w:rPr>
        <w:t>建筑技术科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土木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岩土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供热、供燃气、通风及空调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结构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市政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桥梁与隧道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防灾减灾工程及防护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水利水电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港口、海岸及近海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化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化学工艺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应用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地质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安全技术及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油气储运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纺织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纺织材料与纺织品设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纺织化学与染整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服装设计与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制浆造纸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发酵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皮革化学与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交通运输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道路与铁道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交通信息工程及控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交通运输规划与管理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船舶与海洋结构物设计制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轮机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农业机械化工程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农业水土工程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环境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环境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生物医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农产品加工及贮藏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水产品加工及贮藏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粮食、油脂及植物蛋白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技术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油气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应用海洋学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海洋动力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信息探测与处理</w:t>
      </w:r>
    </w:p>
    <w:p>
      <w:pPr>
        <w:pStyle w:val="Normal"/>
        <w:spacing w:lineRule="exact" w:line="540"/>
        <w:ind w:firstLine="596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eastAsia="仿宋_GB2312"/>
          <w:sz w:val="30"/>
        </w:rPr>
        <w:t>病理学与病理生理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免疫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法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临床医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内科学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含心血管病、血液病、呼吸系病、消化系病、内分泌与代谢病、肾病、风湿病、传染病</w:t>
      </w:r>
      <w:r>
        <w:rPr>
          <w:rFonts w:eastAsia="仿宋_GB2312"/>
          <w:sz w:val="30"/>
        </w:rPr>
        <w:t xml:space="preserve">)   </w:t>
      </w:r>
      <w:r>
        <w:rPr>
          <w:rFonts w:eastAsia="仿宋_GB2312"/>
          <w:sz w:val="30"/>
        </w:rPr>
        <w:t>儿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老年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神经病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精神病与精神卫生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皮肤病与性病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影像医学与核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临床检验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诊断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护理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外科学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含：普外、骨外、泌尿外、胸心外、神外、整形、烧伤、野战外</w:t>
      </w:r>
      <w:r>
        <w:rPr>
          <w:rFonts w:eastAsia="仿宋_GB2312"/>
          <w:sz w:val="30"/>
        </w:rPr>
        <w:t xml:space="preserve">)   </w:t>
      </w:r>
      <w:r>
        <w:rPr>
          <w:rFonts w:eastAsia="仿宋_GB2312"/>
          <w:sz w:val="30"/>
        </w:rPr>
        <w:t>妇产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眼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康复医学与理疗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耳鼻咽喉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肿瘤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麻醉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急诊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口腔临床医学</w:t>
      </w:r>
      <w:r>
        <w:rPr>
          <w:rFonts w:eastAsia="仿宋_GB2312"/>
          <w:sz w:val="30"/>
        </w:rPr>
        <w:t>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口腔基础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流行病与卫生统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临床基础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诊断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内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外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骨伤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妇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儿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医五官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西医结合基础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中西医结合临床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药剂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药物分析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药理学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"/>
          <w:sz w:val="30"/>
        </w:rPr>
        <w:t>管理科学与工程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"/>
          <w:sz w:val="30"/>
        </w:rPr>
        <w:t>会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企业管理（含财务管理、市场营销、人力资源管理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旅游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行政管理</w:t>
      </w:r>
      <w:r>
        <w:rPr>
          <w:rFonts w:eastAsia="仿宋_GB2312"/>
          <w:sz w:val="30"/>
        </w:rPr>
        <w:t>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社会医学与卫生事业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经济与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社会保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图书馆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际航运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资源与权益综合管理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</w:rPr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eastAsia="仿宋_GB2312"/>
          <w:sz w:val="30"/>
        </w:rPr>
        <w:t>法学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宪法学与行政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刑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民商法学（含：劳动法学、社会保障法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诉讼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经济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环境与资源保护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际法学（含：国际公法、国际私法、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40"/>
        <w:ind w:firstLine="596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"/>
          <w:sz w:val="30"/>
        </w:rPr>
        <w:t>区域经济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"/>
          <w:sz w:val="30"/>
        </w:rPr>
        <w:t>国际贸易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财政学（含税收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金融学（含保险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产业经济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劳动经济学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</w:rPr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应用数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原子与分子物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有机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声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光学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高分子化学与物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生物学）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系统科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地质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物理海洋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洋生物学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海洋气象学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教育学：</w:t>
      </w:r>
      <w:r>
        <w:rPr>
          <w:rFonts w:eastAsia="仿宋_GB2312"/>
          <w:sz w:val="30"/>
        </w:rPr>
        <w:t>课程与教学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技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应用心理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体育教育训练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运动人体科学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"/>
          <w:sz w:val="30"/>
        </w:rPr>
        <w:t>语言学及应用语言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汉语言文字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英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语语言文学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德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法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西班牙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阿拉伯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亚非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新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传播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艺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设计艺术学</w:t>
      </w:r>
    </w:p>
    <w:p>
      <w:pPr>
        <w:pStyle w:val="Style15"/>
        <w:spacing w:lineRule="exact" w:line="540"/>
        <w:ind w:firstLine="596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农学：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eastAsia="仿宋_GB2312"/>
          <w:sz w:val="30"/>
        </w:rPr>
        <w:t>作物栽培学与耕作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"/>
          <w:sz w:val="30"/>
        </w:rPr>
        <w:t>作物遗传育种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果树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蔬菜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茶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农药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植物病理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临床兽医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动物营养与饲料科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特种经济动物饲养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森林培育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园林植物与观赏园艺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水产养殖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海洋渔业科学与技术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捕捞学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水产品加工与贮藏工程</w:t>
      </w:r>
      <w:r>
        <w:rPr>
          <w:sz w:val="30"/>
        </w:rPr>
        <w:t xml:space="preserve">  </w:t>
      </w:r>
      <w:r>
        <w:rPr>
          <w:rFonts w:eastAsia="仿宋_GB2312"/>
          <w:sz w:val="30"/>
        </w:rPr>
        <w:t>渔业资源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8:00Z</dcterms:created>
  <dc:creator>Administrator</dc:creator>
  <dc:description/>
  <cp:keywords/>
  <dc:language>en-US</dc:language>
  <cp:lastModifiedBy>test</cp:lastModifiedBy>
  <dcterms:modified xsi:type="dcterms:W3CDTF">2011-09-01T09:18:00Z</dcterms:modified>
  <cp:revision>2</cp:revision>
  <dc:subject/>
  <dc:title>宁波市第十三届高洽会研究生部分专业需求目录</dc:title>
</cp:coreProperties>
</file>