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8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-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教书育人、管理育人、服务育人积极分子的决定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微软雅黑" w:hAnsi="仿宋_GB2312;微软雅黑"/>
          <w:spacing w:val="10"/>
          <w:szCs w:val="32"/>
        </w:rPr>
        <w:t>各部门工会</w:t>
      </w:r>
      <w:bookmarkEnd w:id="5"/>
      <w:r>
        <w:rPr>
          <w:rFonts w:ascii="仿宋_GB2312;微软雅黑" w:hAnsi="仿宋_GB2312;微软雅黑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微软雅黑" w:hAnsi="仿宋_GB2312;微软雅黑"/>
          <w:spacing w:val="10"/>
          <w:szCs w:val="32"/>
        </w:rPr>
        <w:t>为</w:t>
      </w:r>
      <w:r>
        <w:rPr>
          <w:spacing w:val="10"/>
          <w:szCs w:val="32"/>
        </w:rPr>
        <w:t>进一步加强我校师德师风建设，引领广大教职工践行社会主义核心价值观，落实立德树人根本任务，营造良好的育人环境，根据《关于评选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“三育人”积极分子的通知》（东大工会〔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号）文件精神，经各单位推荐、学校“三育人”积极分子评审委员会评定及公示后，校工会决定授予于晓明等</w:t>
      </w:r>
      <w:r>
        <w:rPr>
          <w:spacing w:val="10"/>
          <w:szCs w:val="32"/>
        </w:rPr>
        <w:t>78</w:t>
      </w:r>
      <w:r>
        <w:rPr>
          <w:spacing w:val="10"/>
          <w:szCs w:val="32"/>
        </w:rPr>
        <w:t>位同志为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教书育人、管理育人、服务育人积极分子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　　希望受表彰的同志珍惜荣誉，在各自的岗位上再接再厉、开拓创新、再创佳绩。同时，希望全校教职工以先进为榜样，切实履行教书育人、管理育人、服务育人的神圣职责，立足岗位，锐意进取、扎实工作，在全面提高育人质量中创出新的业绩，为学校改革和事业发展做出新的贡献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678" w:hanging="1008"/>
        <w:rPr>
          <w:spacing w:val="10"/>
          <w:szCs w:val="32"/>
        </w:rPr>
      </w:pPr>
      <w:r>
        <w:rPr>
          <w:spacing w:val="10"/>
          <w:szCs w:val="32"/>
        </w:rPr>
        <w:t>附件：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教书育人、管理育人、服务育人积极分子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132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教书育人、管理育人、服务育人积极分子名单</w:t>
      </w:r>
    </w:p>
    <w:p>
      <w:pPr>
        <w:pStyle w:val="Normal"/>
        <w:spacing w:lineRule="exact" w:line="560"/>
        <w:ind w:left="537" w:hanging="0"/>
        <w:jc w:val="center"/>
        <w:rPr>
          <w:rFonts w:ascii="仿宋_GB2312;微软雅黑" w:hAnsi="仿宋_GB2312;微软雅黑"/>
          <w:spacing w:val="10"/>
          <w:sz w:val="36"/>
          <w:szCs w:val="36"/>
        </w:rPr>
      </w:pPr>
      <w:r>
        <w:rPr>
          <w:rFonts w:ascii="仿宋_GB2312;微软雅黑" w:hAnsi="仿宋_GB2312;微软雅黑"/>
          <w:spacing w:val="10"/>
          <w:sz w:val="36"/>
          <w:szCs w:val="36"/>
        </w:rPr>
        <w:t>（以姓氏笔划排序）</w:t>
      </w:r>
    </w:p>
    <w:p>
      <w:pPr>
        <w:pStyle w:val="Normal"/>
        <w:spacing w:lineRule="exact" w:line="560"/>
        <w:jc w:val="center"/>
        <w:rPr>
          <w:spacing w:val="10"/>
          <w:szCs w:val="32"/>
        </w:rPr>
      </w:pPr>
      <w:r>
        <w:rPr>
          <w:rFonts w:ascii="仿宋_GB2312;微软雅黑" w:hAnsi="仿宋_GB2312;微软雅黑"/>
          <w:spacing w:val="10"/>
          <w:szCs w:val="32"/>
        </w:rPr>
        <w:t>于晓明   王  蓉   王  缨   王立辉   王国力   王春香    车一刚   孔房祥   朱志勇   朱佳鸣   刘  萍   刘明芬    刘跃群   孙  逊   孙  菁   孙  啸   孙志忠   纪  静    纪晓群   李克川   李骏扬   李朝静   杨天琴   杨从山    杨维菊   杨舒惠   肖  健   肖  锋   吴  磊   汪  军 张荣春   张树林   张翠英   张慧丽   陆金钰   陈  刚    陈  峻   陈海平   邵  争   范守德   林金官   周文娜    周再发   郑意楠   孟正大   施  畅   姜  余   姜飞月    祝  虹   贺正喜   骆益民   袁健红   贾  宁   贾武宝    顾  宁   柴人杰   徐子全   徐雪宁   高  歌   高祥生 唐慕萱   陶  玲   陶永刚   堵国墚   黄忠辉   黄跃平    董永强   董志芳   蒋永平   程  明   程守勤   舒  嘉    蔡先华   翟玉庆   樊鹤红   潘  冶   戴  丽   魏丽玲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85" w:hanging="888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6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361" w:right="136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刘奕敏</dc:creator>
  <dc:description/>
  <cp:keywords/>
  <dc:language>en-US</dc:language>
  <cp:lastModifiedBy>张有谋</cp:lastModifiedBy>
  <dcterms:modified xsi:type="dcterms:W3CDTF">2016-04-11T07:45:00Z</dcterms:modified>
  <cp:revision>2</cp:revision>
  <dc:subject/>
  <dc:title>000001（6位3号数字，顶格）</dc:title>
</cp:coreProperties>
</file>