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省普通高校研究生科研创新计划申报项目汇总表（省立校资助）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5688"/>
        <w:gridCol w:w="1692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 码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Lenovo User</cp:lastModifiedBy>
  <cp:lastPrinted>2012-03-19T17:24:00Z</cp:lastPrinted>
  <dcterms:modified xsi:type="dcterms:W3CDTF">2012-03-19T09:24:00Z</dcterms:modified>
  <cp:revision>1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