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办理退休手续有关政策的通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4-06-2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办理退休手续有关政策的通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</w:rPr>
        <w:t>各院系、各部门：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2014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国务院发布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《事业单位人事管理条例》</w:t>
      </w:r>
      <w:r>
        <w:rPr>
          <w:rFonts w:ascii="宋体;SimSun" w:hAnsi="宋体;SimSun" w:cs="宋体;SimSun"/>
          <w:kern w:val="0"/>
          <w:sz w:val="28"/>
          <w:szCs w:val="28"/>
        </w:rPr>
        <w:t>将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起执行，</w:t>
      </w:r>
      <w:r>
        <w:rPr>
          <w:rFonts w:cs="宋体;SimSun"/>
          <w:kern w:val="0"/>
          <w:sz w:val="28"/>
          <w:szCs w:val="28"/>
        </w:rPr>
        <w:t>其中第七章第三十五条明确提出“事业单位及其工作人员依法参加社会保险，工作人员依法享受社会保险待遇”。</w:t>
      </w:r>
      <w:r>
        <w:rPr>
          <w:rFonts w:ascii="宋体;SimSun" w:hAnsi="宋体;SimSun" w:cs="宋体;SimSun"/>
          <w:kern w:val="0"/>
          <w:sz w:val="28"/>
          <w:szCs w:val="28"/>
        </w:rPr>
        <w:t>请各院系、部门做好宣传，并组织全体教职员工认真学习新条例文件精神，通过主页挂上网并在各单位张贴宣传。具体内容可到人事处网站（最新通知中）下载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目前，江苏省尚未有明确的文件和相关规定出台，经学校研究，</w:t>
      </w:r>
      <w:r>
        <w:rPr>
          <w:rFonts w:ascii="宋体;SimSun" w:hAnsi="宋体;SimSun" w:cs="宋体;SimSun"/>
          <w:kern w:val="0"/>
          <w:sz w:val="28"/>
          <w:szCs w:val="28"/>
        </w:rPr>
        <w:t>学校目前对职工的退休政策和办理方法仍按照学校原有的规定执行，即由国务院学位委员会审批通过的博士生导师（不分性别）退休年龄为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周岁；非国务院学位委员会审批通过的正高级职称的博士生导师（不分性别），退休年龄为</w:t>
      </w:r>
      <w:r>
        <w:rPr>
          <w:rFonts w:cs="宋体;SimSun" w:ascii="宋体;SimSun" w:hAnsi="宋体;SimSun"/>
          <w:kern w:val="0"/>
          <w:sz w:val="28"/>
          <w:szCs w:val="28"/>
        </w:rPr>
        <w:t>65</w:t>
      </w:r>
      <w:r>
        <w:rPr>
          <w:rFonts w:ascii="宋体;SimSun" w:hAnsi="宋体;SimSun" w:cs="宋体;SimSun"/>
          <w:kern w:val="0"/>
          <w:sz w:val="28"/>
          <w:szCs w:val="28"/>
        </w:rPr>
        <w:t>周岁；其他博士生导师男性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周岁退休，女性博导及教学科研一线的女性高级专家（副高及以上职称）因工作需要、身体能坚持正常工作，本人自愿，经本单位同意，并报请学校审批，可根据实际情况延长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，最长直至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周岁。学校对于上半年到龄的和上一年下半年到龄的教职员工统一于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底前办理退休手续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凡</w:t>
      </w:r>
      <w:r>
        <w:rPr>
          <w:rFonts w:cs="宋体;SimSun"/>
          <w:kern w:val="0"/>
          <w:sz w:val="28"/>
          <w:szCs w:val="28"/>
        </w:rPr>
        <w:t>已达到国家法定退休年龄的教职工</w:t>
      </w:r>
      <w:r>
        <w:rPr>
          <w:rFonts w:ascii="宋体;SimSun" w:hAnsi="宋体;SimSun" w:cs="宋体;SimSun"/>
          <w:kern w:val="0"/>
          <w:sz w:val="28"/>
          <w:szCs w:val="28"/>
        </w:rPr>
        <w:t>（干部男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周岁，女</w:t>
      </w: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周岁，工人男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周岁，女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周岁），可根据本人愿意，</w:t>
      </w:r>
      <w:r>
        <w:rPr>
          <w:rFonts w:cs="宋体;SimSun"/>
          <w:kern w:val="0"/>
          <w:sz w:val="28"/>
          <w:szCs w:val="28"/>
        </w:rPr>
        <w:t>填写《退休审批表》（可在人事处劳资科下载中心下载），由所在院系或部门的相关负责人签署意见后，报学校人事处办理退休手续，即到龄就可以退休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通知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人事处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23811" w:h="16838"/>
      <w:pgMar w:left="1134" w:right="7212" w:gutter="0" w:header="0" w:top="2784" w:footer="0" w:bottom="26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57:00Z</dcterms:created>
  <dc:creator>JonMMx 2000</dc:creator>
  <dc:description/>
  <cp:keywords/>
  <dc:language>en-US</dc:language>
  <cp:lastModifiedBy>JonMMx 2000</cp:lastModifiedBy>
  <dcterms:modified xsi:type="dcterms:W3CDTF">2014-06-23T02:58:00Z</dcterms:modified>
  <cp:revision>1</cp:revision>
  <dc:subject/>
  <dc:title>关于办理退休手续有关政策的通知</dc:title>
</cp:coreProperties>
</file>