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firstLine="1079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东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南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大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学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研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究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生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论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文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提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前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答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辩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申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请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、系、所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720"/>
        <w:gridCol w:w="720"/>
        <w:gridCol w:w="1260"/>
        <w:gridCol w:w="1260"/>
        <w:gridCol w:w="720"/>
        <w:gridCol w:w="900"/>
        <w:gridCol w:w="1080"/>
      </w:tblGrid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（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培□  定向□  非定向□  自筹□</w:t>
            </w:r>
          </w:p>
        </w:tc>
      </w:tr>
      <w:tr>
        <w:trPr>
          <w:trHeight w:val="4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41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720"/>
            </w:tblGrid>
            <w:tr>
              <w:trPr>
                <w:trHeight w:val="508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是否修完全部学分（含专业外语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未受到中期考核筛选警告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是否通过实践环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是否通过开题报告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符合“东南大学研究生学位论文答辩和授予学位” 的规定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请人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51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定答辩时间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月</w:t>
            </w:r>
          </w:p>
        </w:tc>
      </w:tr>
      <w:tr>
        <w:trPr>
          <w:trHeight w:val="12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指导教师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、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院、系、所负责人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5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由研究生本人填写，并在第三学期开学两周内向研究生院培养办公室申请。</w:t>
      </w:r>
    </w:p>
    <w:p>
      <w:pPr>
        <w:pStyle w:val="Normal"/>
        <w:ind w:left="4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研究生院审批时，若有论文发表，请将发表论文的刊物封面、目录、论文首页复印后一并送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36:00Z</dcterms:created>
  <dc:creator>许昱</dc:creator>
  <dc:description/>
  <cp:keywords/>
  <dc:language>en-US</dc:language>
  <cp:lastModifiedBy>王华</cp:lastModifiedBy>
  <dcterms:modified xsi:type="dcterms:W3CDTF">2011-03-28T08:19:00Z</dcterms:modified>
  <cp:revision>29</cp:revision>
  <dc:subject/>
  <dc:title/>
</cp:coreProperties>
</file>