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jc w:val="center"/>
        <w:rPr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52"/>
          <w:szCs w:val="52"/>
          <w:lang w:val="zh-CN"/>
        </w:rPr>
        <w:t>中共东南大学委员会文件</w:t>
      </w:r>
    </w:p>
    <w:p>
      <w:pPr>
        <w:pStyle w:val="Normal"/>
        <w:autoSpaceDE w:val="false"/>
        <w:spacing w:before="156" w:after="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东大委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sz w:val="28"/>
          <w:szCs w:val="28"/>
          <w:lang w:val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4</w:t>
      </w:r>
      <w:r>
        <w:rPr>
          <w:rFonts w:ascii="宋体;SimSun" w:hAnsi="宋体;SimSun" w:cs="宋体;SimSun"/>
          <w:sz w:val="28"/>
          <w:szCs w:val="28"/>
          <w:lang w:val="zh-CN"/>
        </w:rPr>
        <w:t>号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color w:val="FF0000"/>
          <w:szCs w:val="21"/>
          <w:lang w:val="zh-CN"/>
        </w:rPr>
        <w:t>★</w:t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zh-CN"/>
        </w:rPr>
        <w:t>关于做好党支部换届选举工作的通知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rPr>
          <w:rFonts w:ascii="华文中宋" w:hAnsi="华文中宋" w:eastAsia="华文中宋" w:cs="华文中宋"/>
          <w:color w:val="00000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党工委，各基层党委、党总支、直属党支部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据《中国共产党章程》、《中国共产党普通高等学校基层组织工作条例》和《东南大学党支部工作条例（试行）》（东大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[2006]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号）的有关规定，我校各党支部任期已满。为进一步加强学校党的基层组织建设，充分发挥党支部的战斗堡垒作用，切实提高党的建设科学化水平，经研究，决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下旬起进行全校党支部换届选举。现将有关事项通知如下：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以中国特色社会主义理论体系为指导，深入贯彻落实科学发展观，紧密结合学校实际和创先争优活动，通过换届，进一步发扬党内民主，保障党员主体地位和民主权利，提高基层党组织的凝聚力、号召力和战斗力，为建设国际知名高水平研究型大学提供坚强的组织保障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工作安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次党支部换届选举涵盖全校各基层党组织（包括各工委、基层党委、党总支、直属党支部，下同）下设的党支部。换届选举工作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完成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组织准备阶段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日前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基层党组织要成立党支部换届工作领导小组，制定换届选举工作实施方案，加强对换届选举工作的领导和指导。要重视宣传发动，做好选前教育，并把宣传教育工作贯穿于换届工作的全过程，引导广大党员积极参与换届工作，依法行使个人的民主权利。各党支部要组织党员认真学习《中国共产党基层组织选举工作暂行条例》、《东南大学党支部工作条例（试行）》等有关文件，使全体党员进一步明确换届选举工作的目的、意义。在换届选举前，各党支部要紧密结合创先争优活动，对照创建先进基层党组织的基本要求，对本届党支部委员会的工作进行认真总结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选举实施阶段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日前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换届选举工作必须严格按照党支部换届选举工作程序（附件一）进行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总结备案阶段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日前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党支部要做好支部换届的工作交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前，形成本次换届工作总结报告，报各基层党组织备案。各基层党组织要督促、检查党支部换届后的工作、材料交接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之前将《党支部换届选举情况报告表》（附件三）报校党委组织部备案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工作要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高度重视，加强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党支部换届工作，是我校基层党组织政治生活中的一件大事。各基层党组织要切实承担起领导和指导责任，认真研究、精心组织、周密安排，切实抓紧抓好。凡任期达两年的党支部都要进行换届选举，有特殊情况需延期换届的党支部，要经基层党组织集体研究、讨论批准，并报校党委组织部备案。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规范程序，严明纪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要把坚持党的领导、发扬党内民主与严格程序有机结合起来，并贯穿于换届工作的全过程。要坚持德才兼备、注重实绩、群众公认的原则，把那些政治上靠得住、工作上有本事、作风上过得硬、群众信得过的同志选拔出来。要强化党员干部的党性意识教育，对违反党内选举规定、干扰和破坏选举工作的人和事，一经发现，从严查处。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科学设置，优化组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基层党组织要紧密结合本次支部集中换届，按照《东南大学党支部工作条例（试行）》的具体要求科学设置党支部。积极推进在重点学科、重大科研项目、重点实验室、教学团队、科技及人才培养创新平台等最活跃、最具创新能力的组织单元上建立教师党支部，优化教师党支部设置；积极探索按专业方向、学科团队等组织单元建立研究生党支部，实现党建工作与研究生学习、科研工作的有机结合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坚持把大学生党支部建在班上，学生中正式党员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以上的班级应及时成立党支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学生党支部党员人数原则上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．抓住契机，推动党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要把换届选举工作与创先争优活动的开展紧密结合起来，通过换届工作，进一步激发广大党员参与党内事务的热情和动力，不断提高党员的责任感使命感，充分发挥党员的先锋模范作用，将创先争优活动推向新的高潮，进一步推动基层组织建设再上新水平，提高我校党建科学化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一：党支部换届选举工作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二：党支部换届选举工作注意事项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三：党支部换届选举结果报告表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414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共东南大学委员会</w:t>
      </w:r>
    </w:p>
    <w:p>
      <w:pPr>
        <w:pStyle w:val="Normal"/>
        <w:autoSpaceDE w:val="false"/>
        <w:spacing w:lineRule="exact" w:line="560"/>
        <w:ind w:firstLine="4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ascii="宋体;SimSun" w:hAnsi="宋体;SimSun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rFonts w:ascii="华文中宋" w:hAnsi="华文中宋" w:eastAsia="华文中宋" w:cs="华文中宋"/>
          <w:color w:val="00000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zh-CN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 xml:space="preserve"> 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>党支部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>换届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>通知</w:t>
      </w:r>
    </w:p>
    <w:p>
      <w:pPr>
        <w:pStyle w:val="Normal"/>
        <w:autoSpaceDE w:val="false"/>
        <w:spacing w:lineRule="exact" w:line="500"/>
        <w:rPr>
          <w:sz w:val="24"/>
        </w:rPr>
      </w:pPr>
      <w:r>
        <w:rPr>
          <w:rFonts w:ascii="仿宋_GB2312" w:hAnsi="仿宋_GB2312" w:cs="仿宋_GB2312" w:eastAsia="仿宋_GB2312"/>
          <w:sz w:val="24"/>
          <w:lang w:val="zh-CN"/>
        </w:rPr>
        <w:t>抄送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党委各部、委、办，工会、团委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东南大学党委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201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印发</w:t>
      </w:r>
      <w:r>
        <w:br w:type="page"/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一：</w:t>
      </w:r>
    </w:p>
    <w:p>
      <w:pPr>
        <w:pStyle w:val="Normal"/>
        <w:autoSpaceDE w:val="false"/>
        <w:spacing w:lineRule="exact" w:line="4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党支部换届选举工作程序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中国共产党基层组织选举工作暂行条例》有关规定，选举工作一般分为三个阶段：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筹备阶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val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做好换届选举前的宣传教育工作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宣传教育围绕五个方面进行：一是党的民主集中制原则；二是支部换届的指导思想；三是《中国共产党基层组织选举工作暂行条例》等有关文件；四是干部政策和干部标准；五是正确行使民主权利等方面的宣传教育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zh-CN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起草党支部委员会工作报告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作报告的主要内容是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重点围绕创先争优活动组织推进情况，围绕中心工作、服务大局情况，为师生办好事实事情况，加强党组织和党员队伍建设情况等方面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回顾和总结本届党支部委员会的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广泛听取党内外意见的基础上，总结经验，找出差距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出下届党支部委员会的工作要点和努力方向，对党费收缴和使用情况加以说明，号召全体党员团结起来，更好地发挥先锋模范作用，为完成支部的各项工作而努力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选举阶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酝酿提名支部委员会委员和书记、副书记候选人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届支部委员会组织全体党员反复酝酿、讨论，集中多数党员的意见提出下届支部委员会和书记、副书记候选人预备人选名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委员候选人数应多于应选人数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％以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报上级党组织审查，经批准后提交党员大会进行选举。不设委员会的党支部书记、副书记候选人由全体党员充分酝酿提名，根据多数党员的意见确定候选人预备人选名单，报上级党组织审查同意后，在党员大会上直接选举产生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本届党支部委员会向上级党组织呈报关于召开党员大会的请示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请示的主要内容是：召开党员大会的时间、大会的议程、下届党支部委员会组成人员的名额、酝酿情况及候选人的预备名单，选举办法等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三）召开支部党员大会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本届党支部书记一般为会议主持人。主持人在宣布开会前，应清点到会党员人数，有选举权的到会党员人数超过应到会人数的五分之四，会议有效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致开幕词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通过会议议程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支部书记代表上届党支部委员会作工作报告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组织党员对工作报告进行讨论（报告经大会通过后报送上级党组织）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选举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再次清点人数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通过选举办法、宣布候选人名单，介绍候选人情况；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推选监票、计票、唱票的选举工作人员并经大会通过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在监票人的主持下：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发选票，说明填写选票的注意事项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填写选票，进行投票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清点回收的选票，宣布选举是否有效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计票；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计票时，被选举人获得的赞成票超过实到会有选举权人数一半，始得当选。当选人数多于应选名额，以得票多的当选。如果得票数相同，不能确定当选人时，应就票数相同的候选人重新投票。进行重新投票时，不论被选举人所得赞成票是否超过半数，以得票多的当选。当选人少于应选名额，可对不足名额另行选举。如果接近应选名额，也可减少名额不再进行选举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监票人公布候选人得票数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会议主持人宣布新一届党支部委员会组成名单（不设委员会的党支部书记、副书记在党员大会上直接选举产生）。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四）召开第一次支委会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召开新当选委员会全体会议，等额选举支部书记、副书记；根据当选委员工作性质和特点，进行支部委员会的分工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报批阶段</w:t>
      </w:r>
    </w:p>
    <w:p>
      <w:pPr>
        <w:pStyle w:val="Normal"/>
        <w:autoSpaceDE w:val="false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支部委员会将选举情况及支部委员分工情况报请上级党组织备案，选举产生的支部书记、副书记需上级党组织审批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二：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党支部换届选举工作注意事项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党的支部委员会委员的人数、分工及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党支部委员会人数根据党员人数和工作需要确定，一般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组成，设书记、组织委员、宣传委员，必要时可增设纪检委员、统战委员等。正式党员人数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的支部，均应设立支部委员会；正式党员人数不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的支部，可只设支部书记，必要时增设副书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。应选举思想政治素质好、工作能力强、热心党务工作、在群众中有威信的同志担任党支部书记。教师支部书记应尽量选举具有博士学位的青年教师党员担任，学生党支部书记应尽量选举优秀的学生党员担任。由教工担任书记的学生党支部，尽可能配备一名学生党员担任副书记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党支部委员会的书记、副书记的产生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党支部书记、副书记候选人的提名，采取自下而上、上下结合的办法。一般程序是：由上届委员会提出拟担任下届委员会书记、副书记候选人的名额和条件；组织本支部全体党员酝酿推荐；根据多数党员的意见提出候选人初步人选；召开全体委员会议讨论确定候选人预备名单，报上级党组织审查；候选人预备名单提交新一届委员会全体会议酝酿，根据多数委员的意见确定候选人；召开新一届支部委员会进行选举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不设支部委员会，只设党支部书记（必要时可增设副书记）的党支部。书记（副书记）候选人由党支部全体党员酝酿提名，根据多数党员的意见确定，报上级党组织审查同意后，召开全体党员大会直接选举产生，并报上级党组织批准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在下列情况下选举人可以委托他人代写选票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在选举过程中，到会参加选举的党员因不识字或其他特殊情况不能自己填写选票时，可以委托到会参加选举的其它党员代写选票。被委托人必须按照委托人的意愿填写选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因故请假不能参加选举的党员，应视为缺席，不可以委托他人代为投票。</w:t>
      </w:r>
    </w:p>
    <w:p>
      <w:pPr>
        <w:pStyle w:val="Normal"/>
        <w:autoSpaceDE w:val="false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四、党的支部委员会进行换届选举时，党员在下列情况下可以不计入应到会人数之内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中国共产党基层组织选举工作暂行条例》规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行选举时，有选举权的到会人数超过应到会人数的五分之四，会议有效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但从实际情况看，由于种种特殊原因，有的党员确实无法到会参加选举。为了保证选举工作能够顺利进行，党员因下列情况不能参加选举的，经报分党委同意，并经支部党员大会通过，可以不计算在应到会人数之内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患有精神病或其它疾病导致不能表达本人意志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自费出国半年以上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虽未受到留党察看以上党纪处分，但正在服刑的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年高体弱卧床不起和长期生病生活不能自理的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工作调动，外派锻炼，外出学习或工作半年以上，毕业分配等，按规定应转走正式组织关系而没有转走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已经回原籍长期居住的离退休人员中的党员，因特殊情况，没有转出党员组织关系、确实不能参加选举的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凡上述情况之外的党员不能参加党员大会进行选举的，仍应计算在应到会人数之内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三：</w:t>
      </w:r>
    </w:p>
    <w:p>
      <w:pPr>
        <w:pStyle w:val="Normal"/>
        <w:autoSpaceDE w:val="false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党支部换届选举结果报告表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单位（盖章）：</w:t>
      </w:r>
    </w:p>
    <w:tbl>
      <w:tblPr>
        <w:tblW w:w="145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27"/>
        <w:gridCol w:w="1114"/>
        <w:gridCol w:w="900"/>
        <w:gridCol w:w="858"/>
        <w:gridCol w:w="900"/>
        <w:gridCol w:w="942"/>
        <w:gridCol w:w="5040"/>
        <w:gridCol w:w="1250"/>
      </w:tblGrid>
      <w:tr>
        <w:trPr>
          <w:trHeight w:val="456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支部名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党员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支部书记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支部委员名单及分工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入党时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学历学位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栏填写构成支部的教研室、行政单位、年级、班级、专业等信息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sectPr>
      <w:type w:val="nextPage"/>
      <w:pgSz w:orient="landscape" w:w="15840" w:h="12240"/>
      <w:pgMar w:left="567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5:00Z</dcterms:created>
  <dc:creator>test</dc:creator>
  <dc:description/>
  <cp:keywords/>
  <dc:language>en-US</dc:language>
  <cp:lastModifiedBy>test</cp:lastModifiedBy>
  <dcterms:modified xsi:type="dcterms:W3CDTF">2011-10-25T01:29:00Z</dcterms:modified>
  <cp:revision>3</cp:revision>
  <dc:subject/>
  <dc:title>中共东南大学委员会文件</dc:title>
</cp:coreProperties>
</file>