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690</wp:posOffset>
                </wp:positionV>
                <wp:extent cx="11736705" cy="923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6705" cy="923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596"/>
                              <w:gridCol w:w="630"/>
                              <w:gridCol w:w="525"/>
                              <w:gridCol w:w="525"/>
                              <w:gridCol w:w="525"/>
                              <w:gridCol w:w="525"/>
                              <w:gridCol w:w="630"/>
                              <w:gridCol w:w="525"/>
                              <w:gridCol w:w="630"/>
                              <w:gridCol w:w="525"/>
                              <w:gridCol w:w="525"/>
                              <w:gridCol w:w="630"/>
                              <w:gridCol w:w="630"/>
                              <w:gridCol w:w="630"/>
                              <w:gridCol w:w="525"/>
                              <w:gridCol w:w="525"/>
                              <w:gridCol w:w="630"/>
                              <w:gridCol w:w="525"/>
                              <w:gridCol w:w="525"/>
                              <w:gridCol w:w="525"/>
                              <w:gridCol w:w="630"/>
                              <w:gridCol w:w="630"/>
                              <w:gridCol w:w="525"/>
                              <w:gridCol w:w="525"/>
                              <w:gridCol w:w="525"/>
                              <w:gridCol w:w="436"/>
                              <w:gridCol w:w="614"/>
                              <w:gridCol w:w="525"/>
                              <w:gridCol w:w="630"/>
                              <w:gridCol w:w="630"/>
                              <w:gridCol w:w="52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温天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吴才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功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常玉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陆孜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朱荣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单晓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成礼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陆长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顾新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沈凌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群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吴海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毛洪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邓润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健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永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玉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石小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建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仁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仕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惠先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凌九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程广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业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仲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德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倪富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毅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钱晓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武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詹益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赵昔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祥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一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玉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明图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陆留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晓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新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明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金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丁小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植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钱永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云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徐登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姚立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秉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新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谢洪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  <w:t>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  <w:t>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范红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赛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玉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蒋法林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铁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刘其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咏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孙杰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蒯正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国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志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吴新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骆桂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包秀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钱富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杜延军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钱吮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  <w:highlight w:val="yellow"/>
                                    </w:rPr>
                                    <w:t>田玉湘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旭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严耀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曹金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杜永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詹志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项新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李效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晓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沈菊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施耀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欧庆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岳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唐伯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杨文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周文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朱仁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纵彦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排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素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赖国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雅贞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韩以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荣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丁建明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高欣轩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李一鸣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邵容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徐吉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郭广银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邓学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 xml:space="preserve">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黄安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毛惠西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学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15pt;height:727.3pt;mso-wrap-distance-left:9pt;mso-wrap-distance-right:9pt;mso-wrap-distance-top:0pt;mso-wrap-distance-bottom:0pt;margin-top:24.7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596"/>
                        <w:gridCol w:w="630"/>
                        <w:gridCol w:w="525"/>
                        <w:gridCol w:w="525"/>
                        <w:gridCol w:w="525"/>
                        <w:gridCol w:w="525"/>
                        <w:gridCol w:w="630"/>
                        <w:gridCol w:w="525"/>
                        <w:gridCol w:w="630"/>
                        <w:gridCol w:w="525"/>
                        <w:gridCol w:w="525"/>
                        <w:gridCol w:w="630"/>
                        <w:gridCol w:w="630"/>
                        <w:gridCol w:w="630"/>
                        <w:gridCol w:w="525"/>
                        <w:gridCol w:w="525"/>
                        <w:gridCol w:w="630"/>
                        <w:gridCol w:w="525"/>
                        <w:gridCol w:w="525"/>
                        <w:gridCol w:w="525"/>
                        <w:gridCol w:w="630"/>
                        <w:gridCol w:w="630"/>
                        <w:gridCol w:w="525"/>
                        <w:gridCol w:w="525"/>
                        <w:gridCol w:w="525"/>
                        <w:gridCol w:w="436"/>
                        <w:gridCol w:w="614"/>
                        <w:gridCol w:w="525"/>
                        <w:gridCol w:w="630"/>
                        <w:gridCol w:w="630"/>
                        <w:gridCol w:w="52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温天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吴才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功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常玉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陆孜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朱荣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单晓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成礼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陆长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顾新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沈凌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群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吴海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毛洪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邓润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健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永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玉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石小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建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仁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仕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惠先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凌九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程广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业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仲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德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倪富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毅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钱晓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武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詹益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赵昔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祥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一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玉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明图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陆留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晓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新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明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金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丁小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植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钱永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云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徐登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姚立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秉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新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谢洪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highlight w:val="yellow"/>
                              </w:rPr>
                              <w:t>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highlight w:val="yellow"/>
                              </w:rPr>
                              <w:t>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范红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赛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玉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蒋法林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铁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刘其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咏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孙杰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蒯正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国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志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吴新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骆桂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包秀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钱富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杜延军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钱吮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  <w:highlight w:val="yellow"/>
                              </w:rPr>
                              <w:t>田玉湘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旭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严耀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曹金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杜永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詹志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项新里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李效忍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晓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沈菊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施耀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欧庆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岳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唐伯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杨文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周文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朱仁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纵彦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排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素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赖国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雅贞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韩以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荣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丁建明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高欣轩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李一鸣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邵容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徐吉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郭广银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邓学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 xml:space="preserve">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黄安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毛惠西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学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5:00Z</dcterms:created>
  <dc:creator>dbc</dc:creator>
  <dc:description/>
  <cp:keywords/>
  <dc:language>en-US</dc:language>
  <cp:lastModifiedBy>Administrator</cp:lastModifiedBy>
  <cp:lastPrinted>2012-06-11T09:19:00Z</cp:lastPrinted>
  <dcterms:modified xsi:type="dcterms:W3CDTF">2012-06-11T08:13:00Z</dcterms:modified>
  <cp:revision>203</cp:revision>
  <dc:subject/>
  <dc:title>1</dc:title>
</cp:coreProperties>
</file>