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网上借用平台运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广大师生的需求，教室网上借用平台正式运行。</w:t>
      </w:r>
    </w:p>
    <w:p>
      <w:pPr>
        <w:pStyle w:val="Normal"/>
        <w:spacing w:lineRule="auto" w:line="360"/>
        <w:ind w:firstLine="5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网址：</w:t>
      </w:r>
      <w:r>
        <w:rPr>
          <w:b/>
          <w:bCs/>
          <w:sz w:val="24"/>
          <w:szCs w:val="24"/>
        </w:rPr>
        <w:t xml:space="preserve">58.192.114.179/classroom/  </w:t>
      </w:r>
    </w:p>
    <w:p>
      <w:pPr>
        <w:pStyle w:val="Normal"/>
        <w:spacing w:lineRule="auto" w:line="360"/>
        <w:ind w:firstLine="556"/>
        <w:rPr/>
      </w:pPr>
      <w:r>
        <w:rPr>
          <w:b/>
          <w:bCs/>
          <w:sz w:val="24"/>
          <w:szCs w:val="24"/>
        </w:rPr>
        <w:t>用户名：（教师一卡通号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密码：（校园信息门户密码）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网上借用教室须知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sz w:val="24"/>
          <w:szCs w:val="24"/>
        </w:rPr>
        <w:t>学生临时借用：</w:t>
      </w:r>
      <w:r>
        <w:rPr>
          <w:sz w:val="24"/>
          <w:szCs w:val="24"/>
        </w:rPr>
        <w:t>根据学生需求，由相关主管人员（校团委、学办、就业办、院系领导等）对学生申请进行核实后，登录网上教室借用系统，提交借用申请（学生身份不能在网上直接借用教室）；申请应提前一天提交，每次只能申请一个教室，如须申请两个及以上教室，应分别提交申请；教务科在第一时间审核并分配教室，请提出申请的相关负责人及时关注分配结果并将信息反馈给学生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sz w:val="24"/>
          <w:szCs w:val="24"/>
        </w:rPr>
      </w:pPr>
      <w:r>
        <w:rPr>
          <w:b/>
          <w:sz w:val="24"/>
          <w:szCs w:val="24"/>
        </w:rPr>
        <w:t>教师临时借用：</w:t>
      </w:r>
      <w:r>
        <w:rPr>
          <w:sz w:val="24"/>
          <w:szCs w:val="24"/>
        </w:rPr>
        <w:t>教师提前一天在网上提交申请，教务科当天安排，教室安排情况请在网上查询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教室网上借用只限于九龙湖校区，四牌楼校区借用依然到研究生院办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如有疑问，请拨打电话</w:t>
      </w:r>
      <w:r>
        <w:rPr>
          <w:sz w:val="24"/>
          <w:szCs w:val="24"/>
        </w:rPr>
        <w:t>025-52090225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上教室借用流程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229870</wp:posOffset>
                </wp:positionV>
                <wp:extent cx="424815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教室借用申请（至少</w:t>
                            </w:r>
                            <w:r>
                              <w:rPr>
                                <w:b/>
                                <w:bCs/>
                              </w:rPr>
                              <w:t>提前一天</w:t>
                            </w:r>
                            <w:r>
                              <w:rPr/>
                              <w:t>，且一个申请只能借用一个教室，需要多个教室，</w:t>
                            </w:r>
                            <w:r>
                              <w:rPr>
                                <w:b/>
                                <w:bCs/>
                              </w:rPr>
                              <w:t>须多次申请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7.5pt;mso-wrap-distance-left:9.05pt;mso-wrap-distance-right:9.05pt;mso-wrap-distance-top:0pt;mso-wrap-distance-bottom:0pt;margin-top:18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教室借用申请（至少</w:t>
                      </w:r>
                      <w:r>
                        <w:rPr>
                          <w:b/>
                          <w:bCs/>
                        </w:rPr>
                        <w:t>提前一天</w:t>
                      </w:r>
                      <w:r>
                        <w:rPr/>
                        <w:t>，且一个申请只能借用一个教室，需要多个教室，</w:t>
                      </w:r>
                      <w:r>
                        <w:rPr>
                          <w:b/>
                          <w:bCs/>
                        </w:rPr>
                        <w:t>须多次申请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102235</wp:posOffset>
                </wp:positionV>
                <wp:extent cx="676275" cy="1323975"/>
                <wp:effectExtent l="17145" t="32385" r="16510" b="31750"/>
                <wp:wrapNone/>
                <wp:docPr id="2" name="十字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2408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十字箭头 59" fillcolor="white" stroked="t" o:allowincell="f" style="position:absolute;margin-left:224.55pt;margin-top:8.05pt;width:53.2pt;height:104.2pt;mso-wrap-style:none;v-text-anchor:middle" type="_x0000_t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64135</wp:posOffset>
                </wp:positionV>
                <wp:extent cx="361950" cy="485775"/>
                <wp:effectExtent l="46990" t="15240" r="48260" b="17145"/>
                <wp:wrapNone/>
                <wp:docPr id="3" name="下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downArrow">
                          <a:avLst>
                            <a:gd name="adj1" fmla="val 50000"/>
                            <a:gd name="adj2" fmla="val 3355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3" fillcolor="white" stroked="t" o:allowincell="f" style="position:absolute;margin-left:45.3pt;margin-top:5.05pt;width:28.45pt;height:38.2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07950</wp:posOffset>
                </wp:positionV>
                <wp:extent cx="80899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调课、补课、考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55pt;mso-wrap-distance-left:9.05pt;mso-wrap-distance-right:9.05pt;mso-wrap-distance-top:0pt;mso-wrap-distance-bottom:0pt;margin-top:8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调课、补课、考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07315</wp:posOffset>
                </wp:positionV>
                <wp:extent cx="1246505" cy="55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院系级</w:t>
                            </w:r>
                            <w:r>
                              <w:rPr/>
                              <w:t>组织开展的班会、研讨会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8pt;mso-wrap-distance-left:9.05pt;mso-wrap-distance-right:9.05pt;mso-wrap-distance-top:0pt;mso-wrap-distance-bottom:0pt;margin-top:8.4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院系级</w:t>
                      </w:r>
                      <w:r>
                        <w:rPr/>
                        <w:t>组织开展的班会、研讨会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111760</wp:posOffset>
                </wp:positionV>
                <wp:extent cx="1466215" cy="551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校级</w:t>
                            </w:r>
                            <w:r>
                              <w:rPr/>
                              <w:t>组织开展的社团会议、研讨、面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3.4pt;mso-wrap-distance-left:9.05pt;mso-wrap-distance-right:9.05pt;mso-wrap-distance-top:0pt;mso-wrap-distance-bottom:0pt;margin-top:8.8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校级</w:t>
                      </w:r>
                      <w:r>
                        <w:rPr/>
                        <w:t>组织开展的社团会议、研讨、面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447675" cy="1638300"/>
                <wp:effectExtent l="27940" t="15875" r="27305" b="34290"/>
                <wp:wrapNone/>
                <wp:docPr id="7" name="下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38360"/>
                        </a:xfrm>
                        <a:prstGeom prst="downArrow">
                          <a:avLst>
                            <a:gd name="adj1" fmla="val 50000"/>
                            <a:gd name="adj2" fmla="val 914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7" fillcolor="white" stroked="t" o:allowincell="f" style="position:absolute;margin-left:37.85pt;margin-top:6.55pt;width:35.2pt;height:128.9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28575</wp:posOffset>
                </wp:positionV>
                <wp:extent cx="2684780" cy="711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励在</w:t>
                            </w:r>
                            <w:r>
                              <w:rPr>
                                <w:b/>
                                <w:bCs/>
                              </w:rPr>
                              <w:t>非教学时段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；周末）借用教室；歌舞表演、彩排，朗诵等大声类活动不得借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56.05pt;mso-wrap-distance-left:9.05pt;mso-wrap-distance-right:9.05pt;mso-wrap-distance-top:0pt;mso-wrap-distance-bottom:0pt;margin-top:2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鼓励在</w:t>
                      </w:r>
                      <w:r>
                        <w:rPr>
                          <w:b/>
                          <w:bCs/>
                        </w:rPr>
                        <w:t>非教学时段</w:t>
                      </w: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-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；</w:t>
                      </w:r>
                      <w:r>
                        <w:rPr/>
                        <w:t>21</w:t>
                      </w:r>
                      <w:r>
                        <w:rPr/>
                        <w:t>：</w:t>
                      </w:r>
                      <w:r>
                        <w:rPr/>
                        <w:t>00-2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；周末）借用教室；歌舞表演、彩排，朗诵等大声类活动不得借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895</wp:posOffset>
                </wp:positionV>
                <wp:extent cx="923925" cy="1978660"/>
                <wp:effectExtent l="18415" t="38100" r="17145" b="38735"/>
                <wp:wrapNone/>
                <wp:docPr id="9" name="十字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97856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121760"/>
                            <a:gd name="textAreaBottom" fmla="*/ 1122120 h 11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箭头 51" fillcolor="white" stroked="t" o:allowincell="f" style="position:absolute;margin-left:205.9pt;margin-top:3.85pt;width:72.7pt;height:155.75pt;mso-wrap-style:none;v-text-anchor:middle" type="_x0000_t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61290</wp:posOffset>
                </wp:positionV>
                <wp:extent cx="932180" cy="713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任课教师</w:t>
                            </w:r>
                            <w:r>
                              <w:rPr>
                                <w:b/>
                                <w:bCs/>
                              </w:rPr>
                              <w:t>登陆网站</w:t>
                            </w:r>
                            <w:r>
                              <w:rPr/>
                              <w:t>进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6.2pt;mso-wrap-distance-left:9.05pt;mso-wrap-distance-right:9.05pt;mso-wrap-distance-top:0pt;mso-wrap-distance-bottom:0pt;margin-top:12.7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任课教师</w:t>
                      </w:r>
                      <w:r>
                        <w:rPr>
                          <w:b/>
                          <w:bCs/>
                        </w:rPr>
                        <w:t>登陆网站</w:t>
                      </w:r>
                      <w:r>
                        <w:rPr/>
                        <w:t>进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153670</wp:posOffset>
                </wp:positionV>
                <wp:extent cx="1226185" cy="874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院系主管学生工作的老师</w:t>
                            </w:r>
                            <w:r>
                              <w:rPr>
                                <w:b/>
                                <w:bCs/>
                              </w:rPr>
                              <w:t>初审同意</w:t>
                            </w:r>
                            <w:r>
                              <w:rPr/>
                              <w:t>后，登陆网站进行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68.85pt;mso-wrap-distance-left:9.05pt;mso-wrap-distance-right:9.05pt;mso-wrap-distance-top:0pt;mso-wrap-distance-bottom:0pt;margin-top:12.1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院系主管学生工作的老师</w:t>
                      </w:r>
                      <w:r>
                        <w:rPr>
                          <w:b/>
                          <w:bCs/>
                        </w:rPr>
                        <w:t>初审同意</w:t>
                      </w:r>
                      <w:r>
                        <w:rPr/>
                        <w:t>后，登陆网站进行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172720</wp:posOffset>
                </wp:positionV>
                <wp:extent cx="1598930" cy="951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学校主管学生工作的老师（校团委、学生处、就业办等）</w:t>
                            </w:r>
                            <w:r>
                              <w:rPr>
                                <w:b/>
                                <w:bCs/>
                              </w:rPr>
                              <w:t>初审同意</w:t>
                            </w:r>
                            <w:r>
                              <w:rPr/>
                              <w:t>后，登陆网站进行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74.95pt;mso-wrap-distance-left:9.05pt;mso-wrap-distance-right:9.05pt;mso-wrap-distance-top:0pt;mso-wrap-distance-bottom:0pt;margin-top:13.6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学校主管学生工作的老师（校团委、学生处、就业办等）</w:t>
                      </w:r>
                      <w:r>
                        <w:rPr>
                          <w:b/>
                          <w:bCs/>
                        </w:rPr>
                        <w:t>初审同意</w:t>
                      </w:r>
                      <w:r>
                        <w:rPr/>
                        <w:t>后，登陆网站进行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57480</wp:posOffset>
                </wp:positionV>
                <wp:extent cx="981075" cy="909955"/>
                <wp:effectExtent l="22225" t="24130" r="20320" b="38100"/>
                <wp:wrapNone/>
                <wp:docPr id="13" name="直角上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0000">
                          <a:off x="0" y="0"/>
                          <a:ext cx="981000" cy="910080"/>
                        </a:xfrm>
                        <a:custGeom>
                          <a:avLst/>
                          <a:gdLst>
                            <a:gd name="textAreaLeft" fmla="*/ 185400 w 556200"/>
                            <a:gd name="textAreaRight" fmla="*/ 476640 w 556200"/>
                            <a:gd name="textAreaTop" fmla="*/ 297000 h 515880"/>
                            <a:gd name="textAreaBottom" fmla="*/ 44208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直角上箭头 55" fillcolor="white" stroked="t" o:allowincell="f" style="position:absolute;margin-left:39.05pt;margin-top:12.4pt;width:77.2pt;height:71.6pt;mso-wrap-style:none;v-text-anchor:middle;rotation:91" type="_x0000_t90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84785</wp:posOffset>
                </wp:positionV>
                <wp:extent cx="4314190" cy="770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科将在第一时间进行</w:t>
                            </w:r>
                            <w:r>
                              <w:rPr>
                                <w:b/>
                                <w:bCs/>
                              </w:rPr>
                              <w:t>终审</w:t>
                            </w:r>
                            <w:r>
                              <w:rPr/>
                              <w:t>，符合借用要求的，予以分配教室；不符合要求的，将</w:t>
                            </w:r>
                            <w:r>
                              <w:rPr>
                                <w:b/>
                                <w:bCs/>
                              </w:rPr>
                              <w:t>告知理由</w:t>
                            </w:r>
                            <w:r>
                              <w:rPr/>
                              <w:t>。结果由</w:t>
                            </w:r>
                            <w:r>
                              <w:rPr>
                                <w:b/>
                                <w:bCs/>
                              </w:rPr>
                              <w:t>初审老师通知学生</w:t>
                            </w:r>
                            <w:r>
                              <w:rPr/>
                              <w:t>。物业方面由教务科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60.7pt;mso-wrap-distance-left:9.05pt;mso-wrap-distance-right:9.05pt;mso-wrap-distance-top:0pt;mso-wrap-distance-bottom:0pt;margin-top:14.5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科将在第一时间进行</w:t>
                      </w:r>
                      <w:r>
                        <w:rPr>
                          <w:b/>
                          <w:bCs/>
                        </w:rPr>
                        <w:t>终审</w:t>
                      </w:r>
                      <w:r>
                        <w:rPr/>
                        <w:t>，符合借用要求的，予以分配教室；不符合要求的，将</w:t>
                      </w:r>
                      <w:r>
                        <w:rPr>
                          <w:b/>
                          <w:bCs/>
                        </w:rPr>
                        <w:t>告知理由</w:t>
                      </w:r>
                      <w:r>
                        <w:rPr/>
                        <w:t>。结果由</w:t>
                      </w:r>
                      <w:r>
                        <w:rPr>
                          <w:b/>
                          <w:bCs/>
                        </w:rPr>
                        <w:t>初审老师通知学生</w:t>
                      </w:r>
                      <w:r>
                        <w:rPr/>
                        <w:t>。物业方面由教务科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168275</wp:posOffset>
                </wp:positionV>
                <wp:extent cx="676275" cy="609600"/>
                <wp:effectExtent l="74295" t="15875" r="73660" b="18415"/>
                <wp:wrapNone/>
                <wp:docPr id="15" name="下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3" fillcolor="white" stroked="t" o:allowincell="f" style="position:absolute;margin-left:181.05pt;margin-top:13.25pt;width:53.2pt;height:47.95pt;mso-wrap-style:none;v-text-anchor:middle" type="_x0000_t67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388620</wp:posOffset>
                </wp:positionV>
                <wp:extent cx="4351655" cy="6165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老师、学生反映或者巡查中发现实际用途与借用申请严重不符，影响恶劣的，将依校规</w:t>
                            </w:r>
                            <w:r>
                              <w:rPr>
                                <w:b/>
                                <w:bCs/>
                              </w:rPr>
                              <w:t>追究相关老师和学生的责任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8.55pt;mso-wrap-distance-left:9.05pt;mso-wrap-distance-right:9.05pt;mso-wrap-distance-top:0pt;mso-wrap-distance-bottom:0pt;margin-top:30.6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老师、学生反映或者巡查中发现实际用途与借用申请严重不符，影响恶劣的，将依校规</w:t>
                      </w:r>
                      <w:r>
                        <w:rPr>
                          <w:b/>
                          <w:bCs/>
                        </w:rPr>
                        <w:t>追究相关老师和学生的责任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9:00Z</dcterms:created>
  <dc:creator/>
  <dc:description/>
  <cp:keywords/>
  <dc:language>en-US</dc:language>
  <cp:lastModifiedBy>user</cp:lastModifiedBy>
  <dcterms:modified xsi:type="dcterms:W3CDTF">2016-03-25T06:36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