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东南大学“苏博特基金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管理办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总则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条 为鼓励和推动本校优秀学生和青年教师积极开拓、勇于创新，创造优秀人才脱颖而出的良好环境，江苏苏博特股份有限公司（以下简称苏博特公司）向东南大学捐资设立东南大学“苏博特基金”（以下简称苏博特基金），每年出资人民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，为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共计人民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。苏博特基金由奖助学金和奖教金两部分构成，其中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万元奖助学金用于奖励经济困难的优秀学生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奖教金用于奖励优秀青年教师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用于奖励基础学科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苏博特基金旨在鼓励本校材料学院、土木学院、交通学院在读的学生（包括本科生、研究生）和材料学院青年教师在学术、科研、教学等方面取得显著成绩的个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苏博特基金坚持高标准、高层次，择优设立、注重效果、规范管理的原则，遵循“</w:t>
      </w:r>
      <w:r>
        <w:rPr>
          <w:rFonts w:ascii="宋体;SimSun" w:hAnsi="宋体;SimSun" w:cs="宋体;SimSun"/>
          <w:sz w:val="24"/>
        </w:rPr>
        <w:t>相对集中、公平竞争、择优奖励、鼓励创新</w:t>
      </w:r>
      <w:r>
        <w:rPr>
          <w:rFonts w:ascii="宋体;SimSun" w:hAnsi="宋体;SimSun" w:cs="宋体;SimSun"/>
          <w:kern w:val="0"/>
          <w:sz w:val="24"/>
        </w:rPr>
        <w:t>”的基本原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管理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苏博特基金由东南大学教育基金会根据《东南大学奖励基金管理实施细则》统一管理。设立管理委员会（以下简称管委会），负责对苏博特基金进行管理。管委会由孙伟院士，缪昌文院士，资助方代表，材料学院院长、党委书记，校人事处代表、学生处代表、研究生院代表等八人组成。主要职责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制定苏博特基金的管理办法并进行解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负责组织苏博特基金的助学金和奖教金评审工作，并审定获得奖励的学生和教师名单，组织发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监督苏博特基金的发放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奖助学金和奖教金人数及额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苏博特奖助学金每年评选名额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人，奖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；其中材料学院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名（建筑材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），土木学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交通学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博特奖教金仅用于奖励材料学院的青年教师，主要用于奖励 ①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上发表学术论文的作者按影响因子排名取前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名，除学校奖励外，另奖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；②每年奖励教学、科研业绩突出的优秀青年教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奖金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申报条件及评选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苏博特奖助学金用于奖励材料学院、土木学院、交通学院的优秀学生，凡属上述三个学院的在校学生（包括本科生、研究生）均可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　申请者必须具备以下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基本条件：</w:t>
      </w:r>
      <w:r>
        <w:rPr>
          <w:rFonts w:ascii="宋体;SimSun" w:hAnsi="宋体;SimSun" w:cs="宋体;SimSun"/>
          <w:bCs/>
          <w:sz w:val="24"/>
        </w:rPr>
        <w:t>坚持四项基本原则，</w:t>
      </w:r>
      <w:r>
        <w:rPr>
          <w:rFonts w:ascii="宋体;SimSun" w:hAnsi="宋体;SimSun" w:cs="宋体;SimSun"/>
          <w:kern w:val="0"/>
          <w:sz w:val="24"/>
        </w:rPr>
        <w:t>遵守宪法和法律，遵守学校的各项规章制度，诚实守信，道德品质优良；在校期间学习成绩优异，社会实践、创新能力、综合素质等方面特别突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评奖年度无必修课、选修课重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参与科研学术活动，有一定的研究和创新能力，在项目研究和实践中取得一定成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评奖年度，获得学院及以上“三好学生”、“优秀学生干部”或“优秀共青团员”、“优秀党员”、“优秀团干”等荣誉称号，可优先获得资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家庭经济困难、生活简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评奖年度无任何违纪违法行为，未有学校通报批评（含贷款欠息通报）和纪律处分记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评选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符合条件的学生提出申请，并填写苏博特助学金申请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人所在系的系主任填写申报理由并签字，报学院审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院将名单分别上报学生处、研究生院审核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苏博特基金管理委员会最终确定资助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八条  苏博特奖教金用于奖励材料学院的优秀青年教师，凡在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发表学术论文的作者、获得省部级二等奖及以上的教师，和综合表现突出的青年教师均可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九条  申请者必须具备以下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基本条件：</w:t>
      </w:r>
      <w:r>
        <w:rPr>
          <w:rFonts w:ascii="宋体;SimSun" w:hAnsi="宋体;SimSun" w:cs="宋体;SimSun"/>
          <w:bCs/>
          <w:sz w:val="24"/>
        </w:rPr>
        <w:t>坚持四项基本原则，</w:t>
      </w:r>
      <w:r>
        <w:rPr>
          <w:rFonts w:ascii="宋体;SimSun" w:hAnsi="宋体;SimSun" w:cs="宋体;SimSun"/>
          <w:bCs/>
          <w:kern w:val="0"/>
          <w:sz w:val="24"/>
        </w:rPr>
        <w:t>遵守宪法和法律，遵守学校的各项规章制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忠诚于教育事业，进德修业，治学严谨，有良好的职业道德，有开拓创新、团结协作的精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龄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，在本校任教时间三年（包括三年）以上；近三年内独立讲授过至少一门专业课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教学经验丰富，在教学理论、教学内容和教学方法上有创新，教学工作量饱满，近三年内独立讲授过至少一门专业课程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熟悉本学科国内外学术最新研究动态，科研能力较强，科研潜力较大</w:t>
      </w:r>
      <w:r>
        <w:rPr>
          <w:rFonts w:ascii="宋体;SimSun" w:hAnsi="宋体;SimSun" w:cs="宋体;SimSun"/>
          <w:sz w:val="24"/>
        </w:rPr>
        <w:t>，有较强的独立研究能力和工作主动性，在本学科的学术前沿开拓性地开展学术研究工作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备以下条件之一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以独立或第一作者身份在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上发表论文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篇及以上；或主编省部级规划教材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部；或出版学术专著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部（独立撰写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万字及以上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作为主要成员参加国家级研究项目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项（排名前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；或作为主要成员参加省部级研究项目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项（排名前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；或主持厅局级研究项目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项；或主持对国民经济与科技发展、社会发展有一定影响的横向项目，单项经费达到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万元及以上，按进度进行并取得显著成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以主要成员获省部级成果奖及以上奖励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项（排名前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获省级“教学名师”或“优秀教师”称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评奖年度无任何违纪违法行为，未有学校通报批评和纪律处分记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评选程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在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发表学术论文的作者、获得省部级二等奖及以上的教师，以上两个奖项根据评奖年度内的实际材料，经苏博特基金管理委员会审核确认后颁发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优秀青年教师候选人由材料学院的孙伟院士、缪昌文院士和学院院长提名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候选人填写苏博特奖教金申请表，报学院审核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候选人必须通过学院全体教师</w:t>
      </w:r>
      <w:r>
        <w:rPr>
          <w:rFonts w:cs="宋体;SimSun" w:ascii="宋体;SimSun" w:hAnsi="宋体;SimSun"/>
          <w:bCs/>
          <w:kern w:val="0"/>
          <w:sz w:val="24"/>
        </w:rPr>
        <w:t>2/3</w:t>
      </w:r>
      <w:r>
        <w:rPr>
          <w:rFonts w:ascii="宋体;SimSun" w:hAnsi="宋体;SimSun" w:cs="宋体;SimSun"/>
          <w:bCs/>
          <w:kern w:val="0"/>
          <w:sz w:val="24"/>
        </w:rPr>
        <w:t>以上表决通过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名单报校人事处审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kern w:val="0"/>
          <w:sz w:val="24"/>
        </w:rPr>
        <w:t>苏博特基金管理委员会最终确定奖励对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审批及颁发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各学院于每年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间接受奖助学金和奖教金的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各学院于每年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底前对上报的奖助学金和奖教金申请名单进行汇总和审核，并将名单和详细材料提交苏博特基金管理委员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 苏博特基金管理委员会组织对申请人进行评审，确定奖励对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 审定后的名单由各学院于校园内进行一周公示，接受质询。如有异议，可通过学院办公室向苏博特基金管委会提出申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奖助学金和奖教金每年颁发一次，最后结果将于每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揭晓，由管委会一次性将奖金发放到获奖个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 苏博特基金由资助单位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汇入东南大学基金会，由学校基金会根据苏博特基金管理委员会批准确认的结果发放。如有结余，滚存入下一年度使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奖助学金和奖教金的终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　获奖者获得奖励后，如发现有弄虚作假，不符合获得条件的，即终止其获奖资格并追回奖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 本办法最终解释权属苏博特基金管理委员会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条  本办法自颁发之日起开始实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3:00Z</dcterms:created>
  <dc:creator>Administrator</dc:creator>
  <dc:description/>
  <dc:language>en-US</dc:language>
  <cp:lastModifiedBy>Administrator</cp:lastModifiedBy>
  <dcterms:modified xsi:type="dcterms:W3CDTF">2012-04-01T05:24:00Z</dcterms:modified>
  <cp:revision>1</cp:revision>
  <dc:subject/>
  <dc:title/>
</cp:coreProperties>
</file>